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Bookmark"/>
      <w:bookmarkEnd w:id="0"/>
      <w:r>
        <w:rPr/>
        <w:t>Wykaz podręczników obowiązujących w roku szkolnym 2025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80"/>
          <w:sz w:val="36"/>
        </w:rPr>
        <w:t>Technikum Odzieżowo-Usługow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3"/>
        <w:gridCol w:w="1162"/>
        <w:gridCol w:w="3165"/>
        <w:gridCol w:w="2642"/>
        <w:gridCol w:w="2811"/>
        <w:gridCol w:w="2657"/>
      </w:tblGrid>
      <w:tr>
        <w:trPr/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, cz.1., cz.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Budna, Beata Kapela-Bagińska, </w:t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Manthey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1/2019, 1022/2/2019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, cz.1., cz.2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 Dorota Dąbrowska, Beata Kapela-Gagińsk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2. Adam Ragiewicz, Cecylia Ratajc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3/20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4/2020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I, cz.1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Dąbrowska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apela- Bag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5/2021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II, cz. 2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Dąbrowska, E. Przylińska, C. Ratajc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6/2021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wyrazu, kl. IV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ąbrowska, E.Prylińska, C.Ratajczak, A.Regiewicz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7/2022</w:t>
            </w:r>
          </w:p>
        </w:tc>
      </w:tr>
      <w:tr>
        <w:trPr>
          <w:trHeight w:val="69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(podręcznik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 (zeszyt ćwiczeń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therine McBeth, </w:t>
              <w:br/>
              <w:t xml:space="preserve">Patricia Reilly, </w:t>
              <w:br/>
              <w:t>K. Kotorowicz-Jas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ila Dignen, </w:t>
              <w:br/>
              <w:t>Philip Wood,</w:t>
              <w:br/>
              <w:t>K. Kotorowicz-Jas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9/2/2021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A2+/B1 (podręcznik i zeszyt ćwiczeń - kontynuacja z klasy pierwszej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B1+  (podręcznik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B1+ (zeszyt ćwiczeń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nie Cornford, Frances Watkins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2/2019</w:t>
            </w:r>
          </w:p>
        </w:tc>
      </w:tr>
      <w:tr>
        <w:trPr>
          <w:trHeight w:val="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B1+  (podręcznik – kontynuacja z klasy drugiej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B1+ (zeszyt ćwiczeń - kontynuacja z klasy drugiej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nie Cornford, Frances Watkins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2/2019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szkół ponadpodstawowych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podstawowy i rozszerzony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osińska, L. Edwards, M.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/2022</w:t>
            </w:r>
          </w:p>
        </w:tc>
      </w:tr>
      <w:tr>
        <w:trPr>
          <w:trHeight w:val="13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szkół ponadpodstawowych.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podstawowy i rozszerzony. (kontynuacja z klasy czwartej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osińska, L. Edwards, M. Cichmiń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9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1 (podręcznik +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kt 1 (kontynuacja z kl.I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kt 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1/2019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2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kt 3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/3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kt 4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dręcznik i ćwiczenia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roszewicz,                 J. Szurmant, A. Wojdat- Nikle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/4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1.</w:t>
              <w:br/>
              <w:t>wydanie zgodne z nową podstawą programową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wlak, A. Szwed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2.</w:t>
              <w:br/>
              <w:t>wydanie zgodne z nową podstawą programową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. Kucharski, </w:t>
              <w:br/>
              <w:t>A. Niewęgłowsk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1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3.</w:t>
              <w:br/>
              <w:t>wydanie zgodne z nową podstawą programową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łaczkow,</w:t>
              <w:br/>
              <w:t>A. Łaszkiewicz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ć przeszłość 4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łaczkow, S.Rosza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4/2022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teraźniejszość cz.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odzelewska-Rysak, L. Rysak, K .Wilczyńs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/2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Wiedza o Społeczeństwie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F;Times New Roman" w:hAnsi="F;Times New Roman" w:cs="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entrum uwagi 2. </w:t>
              <w:br/>
              <w:t>Poziom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Czechowska, A. Janic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/2/2020</w:t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k w biznes i zarządzanie 1</w:t>
            </w:r>
          </w:p>
        </w:tc>
        <w:tc>
          <w:tcPr>
            <w:tcW w:w="2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. Makieła, </w:t>
              <w:br/>
              <w:t>T. Rachwał</w:t>
            </w:r>
          </w:p>
        </w:tc>
        <w:tc>
          <w:tcPr>
            <w:tcW w:w="28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3/1/2023</w:t>
            </w:r>
          </w:p>
        </w:tc>
      </w:tr>
      <w:tr>
        <w:trPr>
          <w:trHeight w:val="10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k w biznes i zarządzanie 2</w:t>
            </w:r>
          </w:p>
        </w:tc>
        <w:tc>
          <w:tcPr>
            <w:tcW w:w="26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 Makieła, </w:t>
              <w:br/>
              <w:t>T. Rachwał</w:t>
            </w:r>
          </w:p>
        </w:tc>
        <w:tc>
          <w:tcPr>
            <w:tcW w:w="28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/2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Oblicza geografii 1 - zakres podstawowy</w:t>
              <w:br/>
              <w:t>(dopuszcza się posiadanie starego podręcznika Oblicza geografii 1) 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Malarz, </w:t>
              <w:br/>
              <w:t>M. Więckowski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/1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2 -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Rachwał, Radosław Uliszak, Krzysztof Wiedermann, </w:t>
              <w:br/>
              <w:t>Paweł Kro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3 –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damiak, A. Dubownik, M. Świtoniak, M. Nowak, B. Szyd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983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Biologia na czasie 1</w:t>
              <w:br/>
              <w:t>(dopuszcza się posiadanie starego podręcznika Biologia na czasie 1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elmin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/1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2-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/ 2 / 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2-zakres podstawowy- kontynuacja podręcznika z poprzedniego roku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na czasie 3 –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Helmin, </w:t>
              <w:br/>
              <w:t>J. Holeczek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. To jest chemia 1 </w:t>
              <w:br/>
              <w:t>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/1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jest chemia 1 </w:t>
              <w:br/>
              <w:t>To jest chemia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jest chemia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. Odkryć fizykę 1</w:t>
              <w:br/>
              <w:t>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/1/2024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ć fizykę 2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/ 2 / 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ć fizykę 3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aun, W. Śliw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1. Podręcznik dla klasy pierwszej liceum i technikum.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1/2019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: Matematyka z plusem 1. Podręcznik dla klasy pierwszej liceum i technikum. Zakres podstawow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: Matematyka z plusem 2. Podręcznik dla klasy drugiej liceum i technikum. Zakres podstawow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Dobrowolska, </w:t>
              <w:br/>
              <w:t>Marcin Karpiński, Jacek Le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 sp. z o.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/2/2020</w:t>
            </w:r>
          </w:p>
        </w:tc>
      </w:tr>
      <w:tr>
        <w:trPr>
          <w:trHeight w:val="234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I sem. Matematyka z plusem 2. Podręcznik dla klasy drugiej liceum i technikum. Zakres podstawowy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II. sem. Matematyka z plusem 3.Podręcznik do liceum i technikum. Zakres podstawowy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964/2/2020</w:t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64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 w:cs="Calibri"/>
                <w:color w:val="000000"/>
                <w:kern w:val="2"/>
                <w:lang w:eastAsia="en-US"/>
              </w:rPr>
              <w:t>(wrzesień-październik) Matematyka z plusem 2. Podręcznik dla klasy drugiej liceum i technikum. Zakres podstawowy</w:t>
            </w:r>
          </w:p>
          <w:p>
            <w:pPr>
              <w:pStyle w:val="Standard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Matematyka z plusem 3.Podręcznik do liceum i technikum. Zakres podstawowy.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Normal"/>
              <w:textAlignment w:val="baseline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 w:cs="Calibri"/>
                <w:color w:val="000000"/>
                <w:kern w:val="2"/>
                <w:lang w:eastAsia="en-US"/>
              </w:rPr>
            </w:pPr>
            <w:r>
              <w:rPr>
                <w:rFonts w:eastAsia="SimSun;宋体" w:cs="Calibri"/>
                <w:color w:val="000000"/>
                <w:kern w:val="2"/>
                <w:lang w:eastAsia="en-US"/>
              </w:rPr>
              <w:t>964/2/202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964/3/2021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4. Podręcznik do liceum i technikum. Zakres podstawow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Małgorzata Dobrowolska, </w:t>
              <w:br/>
              <w:t>Marcin Karpiński, Jacek Lech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Gdańskie Wydawnictwo Oświatowe sp. z o.o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64/4/202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</w:t>
              <w:br/>
              <w:t>Teraz bajty. Informatyka dla szkół ponadpodstawowych. Zakres podstawowy. Klasa I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  <w:br/>
              <w:br/>
              <w:br/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  <w:br/>
              <w:br/>
              <w:br/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1/2019</w:t>
              <w:br/>
              <w:br/>
              <w:br/>
              <w:t>1042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2/20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bajty. Informatyka dla szkół ponadpodstawowych. Zakres podstawowy. Klasa II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 Sp. z o.o.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/3/2021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wolnośc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8-PO-4/20</w:t>
            </w:r>
          </w:p>
        </w:tc>
      </w:tr>
      <w:tr>
        <w:trPr>
          <w:trHeight w:val="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dojrzałej wiary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2-01/18-PO-6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nadzie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3-01/18-PO-11/22</w:t>
            </w:r>
          </w:p>
        </w:tc>
      </w:tr>
      <w:tr>
        <w:trPr>
          <w:trHeight w:val="562" w:hRule="atLeast"/>
          <w:cantSplit w:val="true"/>
        </w:trPr>
        <w:tc>
          <w:tcPr>
            <w:tcW w:w="2343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dojrzałej miłości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8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26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4-01/18-PO-18/23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8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Przedmioty zawodow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Technik usług fryzjer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1252"/>
        <w:gridCol w:w="3204"/>
        <w:gridCol w:w="2611"/>
        <w:gridCol w:w="2825"/>
        <w:gridCol w:w="2530"/>
      </w:tblGrid>
      <w:tr>
        <w:trPr/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66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fryzjerskie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 część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ulikowska – Jakubik, Aleksandra Jakubik, Małgorzata Richte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3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zawodow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. A. 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3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iP 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3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fryzjerskie strzyżenia włosów, formowania fryzur i ondulowania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fryzjerskie. Zeszyt ćwiczeń. Część 2.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-Jakubik, Małgorzata Richt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Jakubi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zawodu technik usług fryzjerskich 514105 w kwalifikacji FRK.03 – „Projektowanie fryzur. Nowoczesna stylizacja” </w:t>
              <w:br/>
              <w:t>(kredki ołówkowe, ołówki różnej twardości,  gumka, linijka, ekierka)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Sumirska  wydanie pierwsz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  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ISBN 978-83-947395-8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„Szablony fryzjerskie” część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. Kulikowska-Jakubik, A. Jakubik, </w:t>
              <w:br/>
              <w:t>M. Richt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czwa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ISBN 978-83-02-16786-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blony fryzjerskie” Zeszyt ćwiczeń część 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. Kulikowska-Jakubik, A. Jakubik, </w:t>
              <w:br/>
              <w:t>M. Richter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</w:rPr>
            </w:pPr>
            <w:r>
              <w:rPr/>
              <w:t>wydanie pierwsz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ISBN 978-83-02-21154-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racownia fryzj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, III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fryzjerska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tylizacji fryzu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taw przyborów na osobnej liście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eata Wach-Mińkowska, Aneta Dytmar, </w:t>
              <w:br/>
              <w:t>Ewa Mierz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  <w:br/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br/>
              <w:t>20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ocesy fryzjerskie </w:t>
              <w:br/>
              <w:t>i stylizacja fryzur / Pracownia fryzjerska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fryzjerska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tylizacji fryzu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zestaw przyborów na osobnej liście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M. Richter, A. Jakubik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eata Wach-Mińkowska, Aneta Dytmar, </w:t>
              <w:br/>
              <w:t>Ewa Mierzwa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  <w:br/>
              <w:br/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br/>
              <w:t>2018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8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  <w:u w:val="single"/>
        </w:rPr>
        <w:t>Przedmioty zawodow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Technik przemysłu mody oraz Technik stylista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1252"/>
        <w:gridCol w:w="3459"/>
        <w:gridCol w:w="2356"/>
        <w:gridCol w:w="2825"/>
        <w:gridCol w:w="2530"/>
      </w:tblGrid>
      <w:tr>
        <w:trPr/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Zembowicz – Sułkowska, </w:t>
              <w:br/>
              <w:t>M. Chyrosz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7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wytwarzania wyrobów odzieżowych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y i urządzenia w przemyśle odzieżowym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iałcza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odzieży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zi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form odzieży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odzieży ciężkiej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. Parafianowicz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7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i stylizacja ubiorów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jektowania odzieży.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ie trzeba kupować podręcznika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dki ołówkowe, ołówki różnej twardości, blok rysunkowy, semestr II - manekin i szpilki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 – Rękawe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</w:tc>
      </w:tr>
      <w:tr>
        <w:trPr>
          <w:trHeight w:val="108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ów wytwarzania wyrobów odzieżowych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jektowania odzieży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 – Rękawek</w:t>
            </w:r>
          </w:p>
        </w:tc>
        <w:tc>
          <w:tcPr>
            <w:tcW w:w="28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odzieży</w:t>
            </w:r>
          </w:p>
        </w:tc>
        <w:tc>
          <w:tcPr>
            <w:tcW w:w="23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zik</w:t>
            </w:r>
          </w:p>
        </w:tc>
        <w:tc>
          <w:tcPr>
            <w:tcW w:w="28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6</w:t>
            </w:r>
          </w:p>
        </w:tc>
      </w:tr>
      <w:tr>
        <w:trPr>
          <w:trHeight w:val="162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Anna</dc:creator>
  <dc:description/>
  <cp:keywords/>
  <dc:language>en-US</dc:language>
  <cp:lastModifiedBy>Joanna Turkiewicz</cp:lastModifiedBy>
  <cp:lastPrinted>2023-06-28T13:08:00Z</cp:lastPrinted>
  <dcterms:modified xsi:type="dcterms:W3CDTF">2025-06-25T06:42:00Z</dcterms:modified>
  <cp:revision>35</cp:revision>
  <dc:subject/>
  <dc:title>Wykaz podręczników obowiązujących w roku szkolnym 2020/2021</dc:title>
</cp:coreProperties>
</file>