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80"/>
          <w:szCs w:val="44"/>
          <w:u w:val="single"/>
        </w:rPr>
      </w:pPr>
      <w:bookmarkStart w:id="0" w:name="Bookmark"/>
      <w:bookmarkEnd w:id="0"/>
      <w:r>
        <w:rPr>
          <w:b/>
          <w:bCs/>
          <w:sz w:val="44"/>
          <w:szCs w:val="44"/>
          <w:u w:val="single"/>
        </w:rPr>
        <w:t>Wykaz podręczników obowiązujących w roku szkolnym 2025/2026</w:t>
      </w:r>
    </w:p>
    <w:p>
      <w:pPr>
        <w:pStyle w:val="Normal"/>
        <w:rPr>
          <w:b/>
          <w:b/>
          <w:bCs/>
          <w:color w:val="000080"/>
          <w:szCs w:val="44"/>
          <w:u w:val="single"/>
        </w:rPr>
      </w:pPr>
      <w:r>
        <w:rPr>
          <w:b/>
          <w:bCs/>
          <w:color w:val="000080"/>
          <w:szCs w:val="44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24"/>
        </w:rPr>
        <w:t>Szkoła Branżowa I stopnia KRAWIEC</w:t>
      </w:r>
      <w:r>
        <w:rPr>
          <w:rFonts w:cs="Times New Roman" w:ascii="Times New Roman" w:hAnsi="Times New Roman"/>
          <w:b/>
          <w:bCs/>
          <w:sz w:val="36"/>
          <w:szCs w:val="24"/>
        </w:rPr>
        <w:t xml:space="preserve">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0"/>
        <w:gridCol w:w="1057"/>
        <w:gridCol w:w="3842"/>
        <w:gridCol w:w="2444"/>
        <w:gridCol w:w="2273"/>
        <w:gridCol w:w="3113"/>
      </w:tblGrid>
      <w:tr>
        <w:trPr/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A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WNICTWO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PUSZCZENIA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się czyta, kl. 1.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limowicz, Joanna Ginter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/1/2019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się czyta, kl. 2.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limowicz, Joanna Ginter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/2/2020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się czyta, kl. 3.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limowicz, Joanna Ginter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/3/2021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ulse 2 A2+/B1(podręcznik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ulse 2 A2+/B1 (zeszyt ćwiczeń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therine McBeth, Patricia Reilly, </w:t>
              <w:br/>
              <w:t>K. Kotorowicz-Jasińsk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eila Dignen, </w:t>
              <w:br/>
              <w:t xml:space="preserve">Philip Wood, </w:t>
              <w:br/>
              <w:t>K. Kotorowicz-Jasińska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cmilla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29/2/2021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point A2+/B1 (podręcznik i zeszyt ćwiczeń – kontynuacja)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wid Spencer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nika Cichmińsk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cmilla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59/1/201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point A2+/B1 (podręcznik i zeszyt ćwiczeń – kontynuacja)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wid Spencer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nika Cichmińsk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cmilla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59/1/201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Schritte international neu 1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podręcznik i ćwiczenia)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 Niebisch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. Penning- Hiemstra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. Specht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ueber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62/1/2019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Schritte international neu 2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podręcznik i ćwiczenia)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 Niebisch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. Penning- Hiemstra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. Specht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ueber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/2/2019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ritte international neu 3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ręcznik i ćwiczenia)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. Hilpert, D. Niebisch, S. Penning-Hiemstra 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eber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2/3/2020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I. Podręcznik dla szkół branżowych I stopnia.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Ustrzycki, J. Ustrzycki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78/1/2019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II. Podręcznik dla szkół branżowych I stopnia.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Ustrzycki, J. Ustrzycki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78/2/2020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III. Podręcznik dla szkół branżowych I stopnia.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Ustrzycki, J. Ustrzycki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Biznes i zarządzanie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k w biznes i zarządzanie 1 i 2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Makieła, T. Rachwał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97/1/2023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97/2/2024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 1- podręcznik dla szkoły branżowej I stopnia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Jakubik, </w:t>
              <w:br/>
              <w:t>R. Szymańska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72/1/2019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 2- podręcznik dla szkoły branżowej I stopnia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Jakubik, </w:t>
              <w:br/>
              <w:t>R. Szymańska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 / 2 / 2020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 3- podręcznik dla szkoły branżowej I stopnia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Jakubik, </w:t>
              <w:br/>
              <w:t>R. Szymańska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 1  dla szkoły branżowej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ur Sikorski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80/2019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 2 dla szkoły branżowej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ur Sikorski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/2/2020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 3 dla szkoły branżowej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ur Sikorski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1. Podręcznik dla branżowej szkoły I stopnia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onstantynowicz, Adam Konstantynowicz, Małgorzata Pająk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Pedagogiczne OPERON Sp. z o.o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/1/2019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2. Podręcznik dla branżowej szkoły I stopnia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onstantynowicz, Adam Konstantynowicz, Małgorzata Pająk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Pedagogiczne OPERON Sp. z o.o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/2/2020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3. Podręcznik dla branżowej szkoły I stopnia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onstantynowicz, Adam Konstantynowicz, Małgorzata Pająk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Pedagogiczne OPERON Sp. z o.o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/3/2021</w:t>
            </w:r>
          </w:p>
        </w:tc>
      </w:tr>
      <w:tr>
        <w:trPr>
          <w:trHeight w:val="90" w:hRule="atLeast"/>
        </w:trPr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. Podręcznik dla branżowej szkoły I stopnia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Hermanowski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Pedagogiczne OPERON Sp. z o.o.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/2019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a do dojrzałej wiary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d.) ks. dr Radosław Mazur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Święty Wojciech, Poznań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51-01/18-PO-5/20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a do nadziei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d.) ks. dr Radosław Mazur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Święty Wojciech, Poznań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52-01/18-PO-10/2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8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a do dojrzałej miłości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red.) ks. dr Radosław Mazur 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Święty Wojciech, Poznań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53-01/18-PO-13/22</w:t>
            </w:r>
          </w:p>
        </w:tc>
      </w:tr>
      <w:tr>
        <w:trPr>
          <w:trHeight w:val="9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wytwarzania wyrobów odzieżowych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zyny i urządzenia w przemyśle odzieżowym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ie trzeba kupować)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Białczak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96</w:t>
            </w:r>
          </w:p>
        </w:tc>
      </w:tr>
      <w:tr>
        <w:trPr>
          <w:trHeight w:val="9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oznawstwo odzieżowe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oznawstwo odzieżowe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Zembowicz-Sułkowska, M. Chyrosz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97</w:t>
            </w:r>
          </w:p>
        </w:tc>
      </w:tr>
      <w:tr>
        <w:trPr>
          <w:trHeight w:val="9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cja i modelowanie form odzieży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owanie form odzieży damskiej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 Stark,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Tymolewska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P Oświatowiec Toruń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wanie i stylizacja ubiorów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stawy projektowania odzieży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nie trzeba kupować podręcznika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redki ołówkowe, ołówki różnej twardości, blok rysunkowy)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Fałkowska-Rękawek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7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gkelc">
    <w:name w:val="hgkelc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50:00Z</dcterms:created>
  <dc:creator>Anna</dc:creator>
  <dc:description/>
  <cp:keywords/>
  <dc:language>en-US</dc:language>
  <cp:lastModifiedBy>Joanna Turkiewicz</cp:lastModifiedBy>
  <cp:lastPrinted>2023-06-29T08:38:00Z</cp:lastPrinted>
  <dcterms:modified xsi:type="dcterms:W3CDTF">2025-06-25T06:43:00Z</dcterms:modified>
  <cp:revision>16</cp:revision>
  <dc:subject/>
  <dc:title>Wykaz podręczników obowiązujących w roku szkolnym 2020/2021</dc:title>
</cp:coreProperties>
</file>