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44"/>
          <w:u w:val="single"/>
        </w:rPr>
      </w:pPr>
      <w:bookmarkStart w:id="0" w:name="Bookmark"/>
      <w:bookmarkEnd w:id="0"/>
      <w:r>
        <w:rPr>
          <w:b/>
          <w:bCs/>
          <w:sz w:val="44"/>
          <w:szCs w:val="44"/>
          <w:u w:val="single"/>
        </w:rPr>
        <w:t>Wykaz podręczników obowiązujących w roku szkolnym 2025/2026</w:t>
      </w:r>
    </w:p>
    <w:p>
      <w:pPr>
        <w:pStyle w:val="Normal"/>
        <w:rPr>
          <w:b/>
          <w:b/>
          <w:bCs/>
          <w:color w:val="000080"/>
          <w:szCs w:val="44"/>
          <w:u w:val="single"/>
        </w:rPr>
      </w:pPr>
      <w:r>
        <w:rPr>
          <w:b/>
          <w:bCs/>
          <w:color w:val="000080"/>
          <w:szCs w:val="4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</w:rPr>
        <w:t>Szkoła Branżowa I stopnia klasy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1057"/>
        <w:gridCol w:w="3842"/>
        <w:gridCol w:w="2356"/>
        <w:gridCol w:w="2361"/>
        <w:gridCol w:w="3113"/>
      </w:tblGrid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1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2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3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3/2021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 2 A2+/B1(podręcznik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 2 A2+/B1 (zeszyt ćwiczeń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therine McBeth, Patricia Reilly, </w:t>
              <w:br/>
              <w:t>K. Kotorowicz-Jas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ila Dignen, </w:t>
              <w:br/>
              <w:t xml:space="preserve">Philip Wood, </w:t>
              <w:br/>
              <w:t>K. Kotorowicz-Jasi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29/2/2021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A2+/B1 (podręcznik i zeszyt ćwiczeń – kontynuacj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point A2+/B1 (podręcznik i zeszyt ćwiczeń – kontynuacj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wid Spen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nika Cichmiń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59/1/20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1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6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2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/2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itte international neu 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i ćwiczeni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. Hilpert, D. Niebisch, S. Penning-Hiemstra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/3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. Podręcznik dla szkół branżowych I stopnia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. Podręcznik dla szkół branżowych I stopnia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I. Podręcznik dla szkół branżowych I stopnia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</w:t>
              <w:br/>
              <w:t>Krok w biznes i zarządzanie 2</w:t>
              <w:br/>
              <w:t>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Makieła, T. Rachwał</w:t>
              <w:br/>
              <w:t>Z. Makieła, T. Rachwał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  <w:br/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7/1/202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7/2/2024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1- podręcznik dla szkoły branżowej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2- podręcznik dla szkoły branżowej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 / 2 / 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3- podręcznik dla szkoły branżowej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1  dla szkoły branżowej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0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2 dla szkoły branżowej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2/20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3 dla szkoły branżowej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1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2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3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3/2021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Hermanow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.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wiary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1-01/18-PO-5/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nadzie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2-01/18-PO-10/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miłośc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d.) ks. dr Radosław Mazur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3-01/18-PO-13/22</w:t>
            </w:r>
          </w:p>
        </w:tc>
      </w:tr>
      <w:tr>
        <w:trPr>
          <w:trHeight w:val="18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zawodow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fryzjerski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68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ryzjerstw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Sumirska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ojektowanie fryzur. Nowoczesna stylizacja”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„Szablony fryzjerskie” część 1</w:t>
              <w:br/>
              <w:t>(kredki ołówkowe, ołówki różnej twardości,  gumka, linijka, ekierk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-Jakubik, A. Jakubik, M. Rich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ISBN 978-83-947395-8-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SBN 978-83-02-16786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2:00Z</dcterms:created>
  <dc:creator>Anna</dc:creator>
  <dc:description/>
  <cp:keywords/>
  <dc:language>en-US</dc:language>
  <cp:lastModifiedBy>Joanna Turkiewicz</cp:lastModifiedBy>
  <cp:lastPrinted>2022-06-28T08:46:00Z</cp:lastPrinted>
  <dcterms:modified xsi:type="dcterms:W3CDTF">2025-06-25T06:44:00Z</dcterms:modified>
  <cp:revision>15</cp:revision>
  <dc:subject/>
  <dc:title>Wykaz podręczników obowiązujących w roku szkolnym 2020/2021</dc:title>
</cp:coreProperties>
</file>