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espół Szkół Odzież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m. W. Reymonta w Pozn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Wewnątrzszkolny System Doradztwa Zawod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NAŃ 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spisutreci"/>
        <w:rPr>
          <w:lang w:val="pl-PL"/>
        </w:rPr>
      </w:pPr>
      <w:r>
        <w:rPr>
          <w:lang w:val="pl-PL"/>
        </w:rPr>
        <w:t>Spis treści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062034"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35">
            <w:r>
              <w:rPr>
                <w:rStyle w:val="IndexLink"/>
                <w:lang w:val="en-US" w:eastAsia="en-US"/>
              </w:rPr>
              <w:t>Wprowadze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39">
            <w:r>
              <w:rPr>
                <w:rStyle w:val="IndexLink"/>
                <w:lang w:val="en-US" w:eastAsia="en-US"/>
              </w:rPr>
              <w:t>I.  Cele programu WSDZ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40">
            <w:r>
              <w:rPr>
                <w:rStyle w:val="IndexLink"/>
                <w:lang w:val="en-US" w:eastAsia="en-US"/>
              </w:rPr>
              <w:t>II. Adresac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41">
            <w:r>
              <w:rPr>
                <w:rStyle w:val="IndexLink"/>
                <w:lang w:val="en-US" w:eastAsia="en-US"/>
              </w:rPr>
              <w:t>III. Program Doradztwa Zawodowego na poziomie technikum 2021/2022 (po szkole podstawowej i gimnazjum)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42">
            <w:r>
              <w:rPr>
                <w:rStyle w:val="IndexLink"/>
                <w:lang w:val="en-US" w:eastAsia="en-US"/>
              </w:rPr>
              <w:t>IV. Program Doradztwa zawodowego na poziomie branżowej szkoły I stopnia (po szkole podstawowej i gimnazjum)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43">
            <w:r>
              <w:rPr>
                <w:rStyle w:val="IndexLink"/>
                <w:lang w:val="en-US" w:eastAsia="en-US"/>
              </w:rPr>
              <w:t>V. Plan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44">
            <w:r>
              <w:rPr>
                <w:rStyle w:val="IndexLink"/>
                <w:lang w:val="en-US" w:eastAsia="en-US"/>
              </w:rPr>
              <w:t>VI. Metody i formy pracy doradczej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45">
            <w:r>
              <w:rPr>
                <w:rStyle w:val="IndexLink"/>
                <w:lang w:val="en-US" w:eastAsia="en-US"/>
              </w:rPr>
              <w:t>VII. Współpraca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46">
            <w:r>
              <w:rPr>
                <w:rStyle w:val="IndexLink"/>
                <w:lang w:val="en-US" w:eastAsia="en-US"/>
              </w:rPr>
              <w:t>VIII. Diagnoza potrzeb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eastAsia="Times New Roman"/>
              <w:lang w:val="en-US" w:eastAsia="en-US"/>
            </w:rPr>
          </w:pPr>
          <w:hyperlink w:anchor="__RefHeading___Toc20062047">
            <w:r>
              <w:rPr>
                <w:rStyle w:val="IndexLink"/>
                <w:lang w:val="en-US" w:eastAsia="en-US"/>
              </w:rPr>
              <w:t>VIII. Ewaluacja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rPr>
          <w:b/>
          <w:b/>
          <w:bCs/>
        </w:rPr>
      </w:pPr>
      <w:bookmarkStart w:id="0" w:name="__RefHeading___Toc20062034"/>
      <w:bookmarkEnd w:id="0"/>
      <w:r>
        <w:rPr/>
        <w:t>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radztwo zawodowe od wielu lat jest wpisane w ramy szkolnego systemu nauczani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wadzenie zorganizowanych działań z zakresu doradztwa zawodowego jest obowiązkiem szkół. Działania te mamy uważnie przemyślane, zaplanowane i zapisane w niniejszym dokumencie o nazwie Wewnątrzszkolny System Doradztwa Zawodowego. Adresatami wewnątrzszkolnego systemu doradztwa zawodowego są: uczniowie, rodzice, nauczyciele,  środowisko lokal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ementy działań doradczych realizują wszyscy członkowie rady pedagogicznej. Są to działania, które wspierają uczniów w ich rozwoju oraz przygotowują do wejścia na rynek pracy, do budowania swojej kariery zawodowej oraz osiągania sukcesu, spełnienia i szczęś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anie w XXI wieku skupia się na uczniu jako potencjalnym pracodawcy lub pracowniku. W szczególny sposób należy zadbać o rozwój kompetencji młodego człowieka.  W poszczególnych zawodach kompetencje twarde są jasno określone w podstawach programowych i potwierdzają je kwalifikacje w zawodzie. Kolejnym ważnym aspektem są kompetencje miękkie. Dzisiejsi pracodawcy oczekują od pracowników: kreatywności, umiejętności pracy w grupie,  kierowania własnym rozwojem, wysokich zdolności interperso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szne jest podejście dzisiejszej edukacji do prowadzenia działań z zakresu doradztwa edukacyjno – zawodowego na wszystkich szczeblach kształcenia. Wybór kariery jest procesem i stanowi sekwencję decyzji podejmowanych na przestrzeni wielu lat życia. Kompetencje zawodowe rozwijają się wraz z upływem czasu. Oznacza to konieczność stworzenia takiego systemu doradztwa zawodowego, który jest sekwencją wielu działań. Działania opisane w tym systemie mają zadanie umożliwić uczniom rozwijanie świadomości własnych uzdolnień i zainteresowań, kwalifikacji zawodowych, doskonalenia kompetencji miękkich, by w przyszłości mieli szansę realizować wymarzoną ścieżkę kariery zawodowej.</w:t>
      </w:r>
      <w:r>
        <w:br w:type="page"/>
      </w:r>
    </w:p>
    <w:p>
      <w:pPr>
        <w:pStyle w:val="Heading1"/>
        <w:jc w:val="both"/>
        <w:rPr/>
      </w:pPr>
      <w:bookmarkStart w:id="1" w:name="__RefHeading___Toc20062035"/>
      <w:bookmarkEnd w:id="1"/>
      <w:r>
        <w:rPr/>
        <w:t>Wprowad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 prawne regulujące doradztwo zawodowe w sz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a Rzeczypospolitej Polskiej Dz. U. 1997, nr 78 poz. 483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systemie oświaty z dnia 7 września 1991 r. o systemie oświaty, Dz. U. 1991                nr 95 poz. 425 (obowiązuje do 31 sierpnia 2017 r., następnie zostanie zastąpiona przez Ustawę prawo oświatowe z dnia 14 grudnia 2016 r.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prawo oświatowe z dnia 14 grudnia 2016, Dz. U. 2017 poz. 59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przepisy wprowadzające ustawę prawo oświatowe z dnia 14 grudnia 2016, Dz. U. 2017 poz. 60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8 marca 2017 r., Dz. U. 2017 poz. 703 w sprawie ramowych planów nauczania dla publicznych szkół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pl-PL"/>
        </w:rPr>
        <w:t xml:space="preserve">Rozporządzenie Ministra Edukacji Narodowej z dnia 12 lutego 2019 r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z. U. z 2019 r. poz. 325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pl-PL"/>
        </w:rPr>
        <w:t xml:space="preserve"> w sprawie doradztwa zawodowego opubliko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Edukacji Narodowej z dnia 14 lutego 2017 r. Dz.U. 2017 poz. 356 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Edukacji Narodowej z dnia 17 marca 2017 r.  Dz.U. 2017 poz. 649  w sprawie szczegółowej organizacji publicznych szkół i publicznych przedszko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Rozporządzenie Ministra Edukacji Narodowej z dnia 21 maja 2001 r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Dz.U. 2001 nr 61 poz. 624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 sprawie ramowych statutów publicznego przedszkola oraz publicznych szkół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Edukacji Narodowej z dnia 13 lutego 2019 r. Dz.U. 2019 poz. 323 zmieniające rozporządzenie w sprawie zasad organizacji i udzielania pomocy psychologiczno-pedagogicznej w publicznych przedszkolach, szkołach i placówkach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bookmarkStart w:id="2" w:name="__RefHeading___Toc20062039"/>
      <w:bookmarkEnd w:id="2"/>
      <w:r>
        <w:rPr/>
        <w:t>I.  Cele programu WSDZ</w:t>
      </w:r>
    </w:p>
    <w:p>
      <w:pPr>
        <w:pStyle w:val="Normal"/>
        <w:rPr/>
      </w:pPr>
      <w:r>
        <w:rPr/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trafnego wyboru drogi dalszego kształcenia i zawodu. Cel główny wykazuje konieczność kształcenia u uczniów konkretnych umiejętności i dyspozycji, niezbędnych do prawidłowego funkcjonowania w różnych rolach zawodowych i społecznych. Jest zobowiązaniem całej społeczności szkolnej do systematycznych oddziaływań wychowawczo – doradczych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: </w:t>
      </w:r>
    </w:p>
    <w:p>
      <w:pPr>
        <w:pStyle w:val="Akapitzlist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ją umiejętności uniwersalne m.in. pracy zespołowej, przełamywania barier środowiskowych, umiejętności pozytywnego komunikowania się oraz kształtowania właściwych relacji społecznych;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dzą jak się uczyć i rozwijać swoje zainteresowania, pasje i talenty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 informacje o zawodach oraz sposobach uzupełniania kwalifikacji zawodowych. </w:t>
      </w:r>
    </w:p>
    <w:p>
      <w:pPr>
        <w:pStyle w:val="Akapitzlist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uczyciele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rafią diagnozować potrzeby i zasoby uczniów;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ją talenty, zainteresowania, zdolności, predyspozycje;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ją rodziców w procesie doradczym, udzielają informacji, lub kierują do specjalistów;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ą ścieżki edukacyjne, ofertę szkół, zasady rekrutacji;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ją przedstawicieli instytucji i zakładów pracy w proces orientacji i doradztwa zawodowego w szkole. </w:t>
      </w:r>
    </w:p>
    <w:p>
      <w:pPr>
        <w:pStyle w:val="Akapitzlist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: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ą swoje dziecko;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zaangażowani i przygotowani do pełnienia roli „doradców”;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ą czynniki ważne przy wyborze szkoły i zawodu;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ą ścieżki edukacyjne, ofertę szkół, zasady rekrutacji;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dzą gdzie szukać pomocy dla swoich dzieci w sytuacjach trudnych;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ują się w pracę doradczą szkoły (np. prezentują swoje zawody, zakłady pracy).</w:t>
      </w:r>
      <w:r>
        <w:br w:type="page"/>
      </w:r>
    </w:p>
    <w:p>
      <w:pPr>
        <w:pStyle w:val="Heading1"/>
        <w:rPr/>
      </w:pPr>
      <w:bookmarkStart w:id="3" w:name="__RefHeading___Toc20062040"/>
      <w:bookmarkEnd w:id="3"/>
      <w:r>
        <w:rPr/>
        <w:t>II. Adresaci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Głównymi adresatami Wewnątrzszkolnego Systemu Doradztwa Zawodowego są uczniowie klas ponadpodstawowych uczący się w technikum, branżowej szkole I stopnia i ich rodzice.</w:t>
      </w:r>
    </w:p>
    <w:p>
      <w:pPr>
        <w:pStyle w:val="Default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kłady działań kierowanych do uczniów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rad i konsultacji indywidualnych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elementów doradztwa zawodowego na zajęciach przedmiotowych z uwzględnieniem specyfiki danego przedmiotu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e uczniów w organizację uroczystości i imprez szkolnych i pozaszkolnych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idei wolontariatu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e w działania na rzecz promocji szkoły;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kłady działań kierowanych do rodziców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ndywidualnych  konsultacji dotyczących decyzji edukacyjno-zawodowych uczniów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jc w:val="center"/>
        <w:rPr/>
      </w:pPr>
      <w:bookmarkStart w:id="4" w:name="__RefHeading___Toc20062041"/>
      <w:bookmarkEnd w:id="4"/>
      <w:r>
        <w:rPr/>
        <w:t xml:space="preserve">III. Program Doradztwa Zawodowego na poziomie technikum 2024/202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ję programu odpowiedzialni są wszyscy członkowie rady pedagogicznej: dyrektor, nauczyciele wychowawcy, nauczyciele przedmiotowi, nauczyciele przedmiotów zawodowych, nauczyciel-bibliotekarz, specjaliści (m.in. pedagog,pedagog specjalny,  psycholog, doradca zawodow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aca z ucz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i analiza własnych zasobów (zainteresowań, zdolności, uzdolnień, kompetencji, predyspozycji zawodowych) w kontekście planowania ścieżki edukacyjno-zawodowej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godzina wychowawcza, przedmioty zawodow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zdolności i umiejętności do obserwacji i analizy własnych zachowań, uczuć, myśli, stylu uczenia się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 REALIZACJA: język polski, historia, godzina wychowawcza, biolog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iedzy na temat stresu i nieadekwatnych warunków pracy dla zdrowia                             i odporności człowiek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język polski, historia,  godzina wychowawcza, biologia, przedmioty zawodowe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24456186"/>
      <w:bookmarkEnd w:id="5"/>
      <w:r>
        <w:rPr>
          <w:rFonts w:cs="Times New Roman" w:ascii="Times New Roman" w:hAnsi="Times New Roman"/>
          <w:sz w:val="24"/>
          <w:szCs w:val="24"/>
        </w:rPr>
        <w:t xml:space="preserve">Samoocena,  mocne i słabe strony, zdolność do obserwacji i analizy własnych zachowań, uczuć, myśli, stylu uczenia się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religia/etyka, godzina wychowawcza, biznes i zarządzani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24456186"/>
      <w:bookmarkEnd w:id="6"/>
      <w:r>
        <w:rPr>
          <w:rFonts w:cs="Times New Roman" w:ascii="Times New Roman" w:hAnsi="Times New Roman"/>
          <w:sz w:val="24"/>
          <w:szCs w:val="24"/>
        </w:rPr>
        <w:t>Radzenie sobie w sytuacjach trudnych stresujących i konfliktowych (reorientacja zawodowa, przekwalifikowanie się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godzina wychowawcza, wszystkie przedmioty (w tym zawodowe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rzeganie siebie oraz bycie postrzeganym przez innych w mediach społecznościowych      i konsekwencje z tym związan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 REALIZACJA:  godzina wychowawcza, informatyk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wiedzy dotyczącej źródeł motywacji: rozpoznanie kryteriów motywacji, określenia własnych kryteriów motywacji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język polski, historia, podstawy przedsiębiorczości, godzina wychowawcza, biznes i zarządzani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informacji o lokalnym, regionalnym, krajowym i europejskim rynku pracy. Możliwość odbycia stażu zawodowego w kraju i zagranicą, wyznaczanie ścieżki edukacyjno- zawodowej. 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wszystkie przedmioty (w tym zawodowe), biznes i zarządzanie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pełnienia ról społecznych i zawodow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/ REALIZACJA: historia, godzina wychowawcza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interpersonalna, autoprezentacj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możliwości i aspektów prawnych posiadania własnej działalności gospodarczej. Możliwość korzystania z różnych form dofinansowania (fundusz pożyczkowy, poręczeniowy), wzbogacenie zasobów wiedzy odnośnie tworzenia biznesplanu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prezentowania swoich kompetencji podczas rozmowy kwalifikacyjn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szerzaniu wiedzy na temat zapotrzebowania rynku, oczekiwań pracodawców, znajomości dynamiki rynku pracy, terminologii rynku pracy (nowe zawody, stanowiska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e możliwości i aspektów prawnych posiadania własnej działalności gospodarcz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e umiejętności przygotowania dokumentów towarzyszących poszukiwaniu pracy, zaprezentowanie swoich kompetencji podczas rozmowy kwalifikacyjn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biznes i zarządza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dotyczącej możliwości poszukiwania pracy (instytucje, ogłoszenia, strony internetowe, sieć kontaktów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dstawy prawa pracy w tym rodzaje umów o prace, sposoby ich rozwiązywania, prawa i obowiązki pracownika, pracodawcy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 biznes i zarządzan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wiedzy z zakresu systemu wartości w tym wartości związanych z pracą i etyką zawodową. Podejmowanie decyzji, planowanie i ustalanie celów edukacyjno-zawodow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religia, język polski, historia, biznes i zarządzanie, godzina wychowawcza, wychowanie fizyczne, przedmioty zawodowe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wiedzy dotyczącej źródeł motywacji: rozpoznanie kryteriów motywacji, określenia własnych kryteriów motywacji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język polski, historia, biznes i zarządzanie, godzina wychowawcz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szerzeniu wiedzy na temat organizowania i kontrolowania własnej pracy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wszystkie przedmioty (w tym zawodowe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informacji o lokalnym, regionalnym, krajowym i europejskim rynku pracy. Możliwość odbycia stażu zawodowego w kraju i zagranicą, wyznaczanie ścieżki edukacyjno- zawodowej. 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 REALIZACJA: wszystkie przedmioty (w tym zawodowe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interpersonalna, autoprezentacj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/REALIZACJA: biznes i zarządzanie, język polski, język obcy, język obcy zawodowy, wos, wszystkie przedmioty ( w tym zawodowe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możliwości i aspektów prawnych posiadania własnej działalności gospodarczej. Możliwość korzystania z różnych form dofinansowania, wzbogacenie zasobów wiedzy odnośnie tworzenia biznesplanu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 zaprezentowania swoich kompetencji podczas rozmowy kwalifikacyjn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możliwości nabywania kwalifikacji zawodowych w trakcie nauki w szkol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godzina wychowawcza, przedmioty zawodowe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szerzaniu wiedzy ogólnej i budowaniu kolejnych etapów rozwoju edukacyjno-zawodowego i kontynuacji nauki (poszerzenie wiedzy na temat oferty edukacyjnej KKZ, uczelnie wyższe, szkoły policealn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godzina wychowawcza, przedmioty zawodowe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pracy w grupie (środowiska wielokulturowe                                            i wielopokoleniowe oraz praca na zasobach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wszystkie przedmioty (w tym zawodowe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acja interpersonalna, autoprezentacj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/REALIZACJA: język polski, język obcy, język obcy zawodowy, wszystkie przedmioty ( w tym zawodowe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 poszerzaniu wiedzy na temat zapotrzebowania rynku, oczekiwań pracodawców, znajomości dynamiki rynku pracy, terminologii rynku pracy (nowe zawody, stanowiska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podstawy przedsiębiorczości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e możliwości i aspektów prawnych posiadania własnej działalności gospodarcz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podstawy przedsiębiorczośc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e umiejętności przygotowania dokumentów towarzyszących poszukiwaniu pracy, zaprezentowanie swoich kompetencji podczas rozmowy kwalifikacyjn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podstawy przedsiębiorczośc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dotyczącej możliwości poszukiwania pracy (instytucje, ogłoszenia, strony internetowe, sieć kontaktów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podstawy przedsiębiorczośc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dstawy prawa pracy w tym rodzaje umów o prace, sposoby ich rozwiązywania, prawa i obowiązki pracownika, pracodawcy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 podstawy przedsiębiorczoś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 i KLASA V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umiejętności przygotowania dokumentów towarzyszących poszukiwaniu prac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język polski, język obcy zawodowy, doradztwo zawodow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prezentowania swoich kompetencji podczas rozmowy kwalifikacyjn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język polski, język obcy, doradztwo zawodowe, wszystkie przedmioty ( w tym zawodowe) 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interpersonalna, autoprezentacj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/REALIZACJA: język polski, język obcy, doradztwo zawodowe, wos, wszystkie przedmioty ( w tym zawodowe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szerzaniu wiedzy na temat zapotrzebowania rynku, oczekiwań pracodawców, znajomości dynamiki rynku pracy, terminologii rynku pracy (nowe zawody, stanowiska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/REALIZACJA: język polski, język obcy, wos, doradztwo zawodowe, wszystkie przedmioty ( w tym zawodowe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e możliwości i aspektów prawnych posiadania własnej działalności gospodarcz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doradztwo zawodow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konalenie umiejętności dostosowana się do kultury organizacyjnej szkoły oraz w przyszłości firm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wszystkie przedmioty ( w tym zawodowe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znaczeniem kanonu zasad, regulaminów, w świecie prac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wszystkie przedmioty ( w tym zawodowe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e umiejętności przygotowania dokumentów towarzyszących poszukiwaniu pracy, zaprezentowanie swoich kompetencji podczas rozmowy kwalifikacyjn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język polski, doradztwo zawodow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dotyczącej możliwości poszukiwania pracy (instytucje, ogłoszenia, strony internetowe, sieć kontaktów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przedmioty zawodowe, doradztwo zawod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enie wiedzy na temat zawodów i stanowisk pracy zgodny z jego kwalifikacjami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 przedmioty zawodowe 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formy zatrudnienia i możliwość funkcjonowania na rynku pracy jako pracownik, pracodawca lub osoba prowadząca działalność gospodarczą w obszarze swoich kwalifika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przedmioty zawodowe , doradztwo zawod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podstawy prawa pracy w tym rodzaje umów o prace, sposoby ich rozwiązywania, prawa i obowiązki pracownika, pracodawc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przedmioty zawodowe, doradztwo zawod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możliwości uzyskiwania dalszych kwalifikacji zawodowych w tym poszerzenie wiedzy na temat oferty edukacyjnej KKZ, studia wyższe, szkoły policealne, pomaturalne itp., możliwości doskonalenia zawodowego formalnego, poza formalnego i nieformaln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doradztwo zawodowe, wszystkie przedmioty ( w tym zawodowe) 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korzyści wynikających z możliwości uczenia się przez całe życie w rozwoju osobistym i zawodowy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doradztwo zawodowe, wszystkie przedmioty ( w tym zawodowe) 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instytucji wspomagających planowanie rozwoju edukacyjno- zawodowego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/REALIZACJA: doradztwo zawodowe,  wszystkie przedmioty ( w tym zawodowe)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aca z rodzicam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dziców w procesie podejmowania decyzji edukacyjnych i zawodowych przez ich dziec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aktualnej oferty edukacyjnej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ywidualne porady i konsultacje dotyczące dalszej ścieżki edukacyjno – zawodow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nie rodziców do efektywnego wspierania dzieci w podejmowaniu decyzji edukacyjnych i zawodow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aca z nauczycielami</w:t>
      </w:r>
      <w:r>
        <w:rPr>
          <w:rFonts w:cs="Times New Roman" w:ascii="Times New Roman" w:hAnsi="Times New Roman"/>
          <w:sz w:val="24"/>
          <w:szCs w:val="24"/>
        </w:rPr>
        <w:t xml:space="preserve"> mająca na celu koordynację i optymalizację działań podejmowanych przez szkołę mających na celu wspieranie ucznia w procesie rozwoju zawodoweg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zagadnień z zakresu planowania kariery zawodowej do programu godzin wychowawczych i innych przedmiotów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potrzeb i dostosowanie oferty edukacyjnej szkoły do zmian na rynku pracy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lokalnych inicjatyw mających na celu wspieranie młodzieży w procesie  planowania kariery zawodowej i wejściu na rynek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bookmarkStart w:id="7" w:name="__RefHeading___Toc20062042"/>
      <w:bookmarkStart w:id="8" w:name="__RefHeading___Toc200620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9" w:name="__RefHeading___Toc20062042"/>
      <w:r>
        <w:rPr/>
        <w:t>IV. Program Doradztwa zawodowego na poziomie branżowej szkoły       I stopnia.</w:t>
      </w:r>
      <w:bookmarkEnd w:id="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aca z ucz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ocena,  mocne i słabe strony, zdolność do obserwacji i analizy własnych zachowań, uczuć, myśli, stylu uczenia się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religia/etyka, biznes i zarządzanie, godzina wychowawcza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zgodności posiadanych przez uczniów predyspozycji (preferencje, zainteresowania) z realizowanym kierunkiem kształceni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godzina wychowawcza, wszystkie przedmioty (w tym zawodowe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enie sobie w sytuacjach trudnych (reorientacja zawodowa, stres nieadekwatne warunki pracy dla zdrowia i odporności człowieka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 godzina wychowawcza, biologia, wszystkie przedmioty (w tym zawodowe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rzeganie siebie oraz bycie postrzeganym przez innych w mediach społecznościowych  i konsekwencje z tym związan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/REALIZACJA: historia, biznes i zarządzanie, godzina wychowawcza, informatyk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na temat umiejętności pracy w grupie, w środowiskach wielokulturowych i wielopokoleniowych oraz praca na zasoba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wszystkie przedmioty (w tym zawodowe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pełnienia ról społecznych i zawodow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historia, wszystkie przedmioty (w tym zawodowe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możliwości i aspektów prawnych posiadania własnej działalności gospodarczej. Możliwość korzystania z różnych form dofinansowania (fundusz pożyczkowy, poręczeniowy), wzbogacenie zasobów wiedzy odnośnie tworzenia biznesplanu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/REALIZACJA: biznes i zarządza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erzenie zasobów wiedzy dotyczącej zapotrzebowania rynku pracy, oczekiwań pracodawców, znajomości dynamiki rynku pracy, terminologii rynku pracy (nowe zawody, stanowiska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/REALIZACJA: biznes i zarządzanie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znaczeniem kanonu zasad, regulaminów, dla funkcjonowania w świecie prac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szerzeniu wiedzy na temat organizowania i kontrolowania własnej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DMIOT/ REALIZACJA: biznes i zarządz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zasobów wiedzy dotyczącej zapotrzebowania rynku pracy, oczekiwań pracodawców, znajomości dynamiki rynku pracy, terminologii rynku pracy (nowe zawody, stanowiska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biznes i zarządz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umiejętności przygotowania dokumentów towarzyszących poszukiwaniu prac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biznes i zarządz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prezentowania swoich kompetencji podczas rozmowy kwalifikacyjn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biznes i zarządz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dotyczącej możliwości i aspektów prawnych posiadania własnej działalności gospodarcz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biznes i zarządz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świadomego wyboru i poszukiwania pracy- poruszanie się na rynku pracy, kontakty z instytucjami rynku prac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biznes i zarządz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I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świadomości mobilności zawodowej pobudzanie aktywności do poszukiwania alternatywnych rozwiązań w różnych sytuacjach zawodowych i życiowych (w tym bezrobocie i niepełnosprawność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biologia, wszystkie przedmioty (w tym zawodowe), godzina wychowawcz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możliwości uzyskiwania dalszych kwalifikacji zawodowych w tym poszerzenie wiedzy na temat oferty edukacyjnej KKZ, branżowej szkoły II stopni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wszystkie przedmioty ( w tym zawodowe) 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wiedzy dotyczącej źródeł motywacji: rozpoznanie kryteriów motywacji, określenia własnych kryteriów motywacji.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 REALIZACJA: język polski, historia, godzina wychowawcz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możliwości planowania celów zawodowo edukacyjnych i sposób realiza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 REALIZACJA: godziny wychowawcze, wszystkie przedmioty (w tym zawodowe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znaczeniem kanonu zasad, regulaminów, dla funkcjonowania w świecie pracy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wszystkie przedmioty ( w tym zawodowe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szerzeniu wiedzy na temat organizowania i kontrolowania własnej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DMIOT/ REALIZACJA: wszystkie przedmioty (w tym zawodowe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zasobów wiedzy dotyczącej zapotrzebowania rynku pracy, oczekiwań pracodawców, znajomości dynamiki rynku pracy, terminologii rynku pracy (nowe zawody, stanowiska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 przedmioty zawodow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I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24455631"/>
      <w:bookmarkEnd w:id="10"/>
      <w:r>
        <w:rPr>
          <w:rFonts w:cs="Times New Roman" w:ascii="Times New Roman" w:hAnsi="Times New Roman"/>
          <w:sz w:val="24"/>
          <w:szCs w:val="24"/>
        </w:rPr>
        <w:t xml:space="preserve">Pomoc w poszerzaniu wiedzy na temat źródeł wsparcia dla absolwentów posiadających określone kwalifikacje zawodowe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godzina wychowawcza, doradztwo zawodowe, wszystkie przedmioty (w tym zawodowe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erzenie zasobów wiedzy dotyczącej zapotrzebowania rynku pracy, oczekiwań pracodawców, znajomości dynamiki rynku pracy, terminologii rynku pracy (nowe zawody, stanowiska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doradztwo zawodowe, przedmioty zawod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524455631"/>
      <w:bookmarkEnd w:id="11"/>
      <w:r>
        <w:rPr>
          <w:rFonts w:cs="Times New Roman" w:ascii="Times New Roman" w:hAnsi="Times New Roman"/>
          <w:sz w:val="24"/>
          <w:szCs w:val="24"/>
        </w:rPr>
        <w:t>Zapewnienie uczniom poznania specyfiki lokalnego i regionalnego rynku pracy w aspekcie realizowanego kierunku kształcenia i kierunków pokrewnych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historia, doradztwo zawodowe, wszystkie przedmioty (w tym zawodowe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e umiejętności przygotowania dokumentów towarzyszących poszukiwaniu pracy, zaprezentowanie swoich kompetencji podczas rozmowy kwalifikacyjn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język polski, język obcy zawod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dotyczącej możliwości i aspektów prawnych posiadania własnej działalności gospodarcz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doradztwo zawod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umiejętności przygotowania dokumentów towarzyszących poszukiwaniu prac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język polski, język obcy zawodowy, doradztwo zawod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prezentowania swoich kompetencji podczas rozmowy kwalifikacyjnej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 język polski, język obcy, język obcy zawodowy,  doradztwo zawodowe, wszystkie przedmioty ( w tym zawodowe)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interpersonalna, autoprezentacj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/REALIZACJA: język polski, język obcy, język obcy zawodowy,  doradztwo zawodowe,  wszystkie przedmioty ( w tym zawodowe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świadomego wyboru i poszukiwania pracy- poruszanie się na rynku pracy, kontakty z instytucjami rynku pracy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/REALIZACJA:  historia, doradztwo zawodowe, przedmioty zawod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12" w:name="_Hlk524455452"/>
      <w:bookmarkEnd w:id="12"/>
      <w:r>
        <w:rPr>
          <w:rFonts w:cs="Times New Roman" w:ascii="Times New Roman" w:hAnsi="Times New Roman"/>
          <w:sz w:val="24"/>
          <w:szCs w:val="24"/>
        </w:rPr>
        <w:t>Doskonalenie umiejętności pracy w grupie (środowiska wielokulturowe, wielopokoleniowe oraz praca na zasobach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wszystkie przedmioty (w tym zawodowe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524455452"/>
      <w:bookmarkEnd w:id="13"/>
      <w:r>
        <w:rPr>
          <w:rFonts w:cs="Times New Roman" w:ascii="Times New Roman" w:hAnsi="Times New Roman"/>
          <w:sz w:val="24"/>
          <w:szCs w:val="24"/>
        </w:rPr>
        <w:t>Zapewnienie uczniom poznania specyfiki lokalnego i regionalnego rynku pracy w aspekcie realizowanego kierunku kształcenia i kierunków pokrewn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/REALIZACJA:  historia, doradztwo zawodowe, wszystkie przedmioty (w tym zawodow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aca z rodzicam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SA I, II, II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e porady i konsultacje dotyczące dalszej ścieżki edukacyjno – zawodow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nie rodziców do efektywnego wspierania dzieci w podejmowaniu decyzji edukacyjnych i zawod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aktualnej oferty eduka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aca z nauczycielami</w:t>
      </w:r>
      <w:r>
        <w:rPr>
          <w:rFonts w:cs="Times New Roman" w:ascii="Times New Roman" w:hAnsi="Times New Roman"/>
          <w:sz w:val="24"/>
          <w:szCs w:val="24"/>
        </w:rPr>
        <w:t xml:space="preserve"> mająca na celu koordynację i optymalizację działań podejmowanych przez szkołę mających na celu wspieranie ucznia w procesie rozwoju zawodoweg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zagadnień z zakresu planowania kariery zawodowej do programu godzin wychowawczych i innych przedmiotów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potrzeb i dostosowanie oferty edukacyjnej szkoły do zmian na rynku pracy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lokalnych inicjatyw mających na celu wspieranie młodzieży w procesie  planowania kariery zawodowej i wejściu na rynek pracy.</w:t>
      </w:r>
    </w:p>
    <w:p>
      <w:pPr>
        <w:pStyle w:val="Heading1"/>
        <w:rPr/>
      </w:pPr>
      <w:bookmarkStart w:id="14" w:name="__RefHeading___Toc20062043"/>
      <w:r>
        <w:rPr>
          <w:rFonts w:eastAsia="Calibri"/>
        </w:rPr>
        <w:t>V.</w:t>
      </w:r>
      <w:r>
        <w:rPr/>
        <w:t xml:space="preserve"> Plan</w:t>
      </w:r>
      <w:bookmarkEnd w:id="14"/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98"/>
        <w:gridCol w:w="3421"/>
        <w:gridCol w:w="2366"/>
        <w:gridCol w:w="2253"/>
        <w:gridCol w:w="1683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atyczne diagnozowanie zapotrzebowania uczniów na informacje edukacyjne i zawodowe oraz pomoc w planowaniu kształcenia i kariery zawodow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ziałan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/osoby odpowiedzial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zapotrzebowania poszczególnych uczniów na informacje edukacyjne i zawodow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informacyjne Co dalej po liceum/ technikum/ szkole branżowej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radztwa Zawodowego dla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      Karolina Mocarska-Sibe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klas V Technikum                 i uczniowie  klas III Branżowej  Szkoły       I stopn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harmonogramu CDZdM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uczniów poprzez rozmowy z nauczycielami, wychowawcami oraz samymi uczniami na temat wyboru zawodu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     Karolina Mocarska-Sibera, pedagog Anna Anioł, psycholog Bartosz Chyra, psycholog: Karmena Szamara pedagog specjalny: Beata Wachows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k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um                 i Branżowej  Szkoły       I stopn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planowaniu kształcenia i kariery zawodowej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indywidualna z uczniami: reorientacja zawodowa w przypadku niewłaściwych wyborów, pomoc w przezwyciężeniu problemów szkolnyc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: Karolina Mocarska-Sibera, pedagog Anna Anioł, psycholog Bartosz Chyra, psycholog: Karmena Szamara pedagog specjalny: Beata Wachowska wychowawcy kla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kl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kum                 i Branżowej  Szkoły       I stopnia, rodz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w zależności od potrze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uczniów w zakresie doradztwa zawodowego do specjalistów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, pedagog specjalny,  psycholog, doradca zawodowy, wychowawcy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 ucznió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potrzeb doradczych uczniów szczególnie uzdolnionych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rozmów z nauczycielami nt. uczniów szczególnie uzdolnionyc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przedmiotu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 ucznió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y semestr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możliwości form rozwijania uzdolnień uczniów, poprzez uczestnictwo w konkursach szkolnych i pozaszkolnych, oraz zajęć pozalekcyjnyc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, 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, psycholog, pedagog, pedagog specjal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 Technikum i Branżowej Szkoły I stop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uzdolnieni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kalendarza konkursów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adzenie, aktualizacja i udostępnienie informacji edukacyjnych i zawodowych właściwych dla danego poziomu kształce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enie systematyczne, aktualizowanie informacji zawodowej i eduk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madzenie i aktualizacja materiałów edukacyjnych (informatory, ulotki) z zakresu doradztwa zawodowego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, nauczyciele, rodzic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98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indywidualnych i grupowych porad uczniom i ich rodzic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poznania specyfiki lokalnego i regionalnego rynku pracy w aspekcie realizowanego kierunku kształcenia i kierunków pokrewnyc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: biznes i zarządzanie, działalność gospodarcza i marketing m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Żywocka – Streker, Małgorzata Grochals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klas: Technik  usług fryzjerskich i  Technik przemysłu mody, Technik stylista - I,   II, III, IV, V  oraz klasy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żowej Szkoły I stopn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możliwości nabywania, uzupełnienia kwalifikacji zawodowych w trakcie nauki w szkole i poza nią. (KKZ, rekrutacja na uczelnie wyższe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, kierownik szkolenia praktycznego Grażyna Szczecińs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kl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, III i IV Technik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II i III klasy Branżowej Szkoły I stopnia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poszerzeniu wiedzy i budowanie kolejnych etapów rozwoju edukacyjno- zawo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, wychowawcy kla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e klas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2668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enie zajęć i działań przygotowujących uczniów do świadomego planowania kariery i podjęcia roli zawodowej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i działań przygotowujących uczniów do świadomego planowania kariery i podjęcia roli zawodowej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ydarzeniach: Noc zawodowców,  Arena Zawodów, Targi Edukacyjne, Salon maturzystów, Festiwal Rzemios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, pedagog, psycholog,  nauczyciele, kierownik szkolenia praktycznego, wychowawcy kla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uczniowie wyrażający chęć wzięcia udziału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kalendarza imprez</w:t>
            </w:r>
          </w:p>
        </w:tc>
      </w:tr>
      <w:tr>
        <w:trPr>
          <w:trHeight w:val="98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krajowa i zagrani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krajowa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zpol- hurtownia krawiecka lekcje z przedmiotów zawodowych (w zależności od rozwoju sytuacji pandemicznej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półpraca z zakładami odzieżowymi np.  Strima – Święto techniki– wycieczki przedmiotowe (w zależności od rozwoju sytuacji pandemicznej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agraniczna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że zawodowe dla uczniów technikum w ramach projektu współfinansowanego  ze środków Unii Europejskiej :</w:t>
            </w:r>
          </w:p>
          <w:p>
            <w:pPr>
              <w:pStyle w:val="NormalnyWeb"/>
              <w:rPr/>
            </w:pPr>
            <w:r>
              <w:rPr/>
              <w:t>1.” Projekt nr 2023-1-PL01-KA122-VET-000129694 pt. "Projektujemy przyszłość - międzynarodowe staże zawodowe uczniów" współfinansowany przez Unię Europejską w ramach środków programu Fundusze Europejskie dla Rozwoju Społecznego 2021-2027 (FERS) na zasadach Programu Erasmus+</w:t>
            </w:r>
          </w:p>
          <w:p>
            <w:pPr>
              <w:pStyle w:val="NormalnyWeb"/>
              <w:rPr/>
            </w:pPr>
            <w:r>
              <w:rPr/>
              <w:t>1.  Włochy 21 .09 do 19.10</w:t>
            </w:r>
          </w:p>
          <w:p>
            <w:pPr>
              <w:pStyle w:val="NormalnyWeb"/>
              <w:rPr/>
            </w:pPr>
            <w:r>
              <w:rPr/>
              <w:t>2.  Hiszpania/ Włochy luty 202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przedmiotów zawodowych, kierownik szkolenia praktycz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ów ob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, kierownik kształcenia praktyczn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odzież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Technik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/ Paździ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 2025</w:t>
            </w:r>
          </w:p>
        </w:tc>
      </w:tr>
      <w:tr>
        <w:trPr>
          <w:trHeight w:val="18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zgodności posiadanych przez uczniów predyspozycji (preferencje zainteresowania) z realizowanym kierunkiem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aw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Technikum i Branżowej Szkoły I stopnia,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y semestr</w:t>
            </w:r>
          </w:p>
        </w:tc>
      </w:tr>
      <w:tr>
        <w:trPr>
          <w:trHeight w:val="27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 (wykonanie usług fryzjerskich i drobnych usług kosmetycznych) podopiecznym domów opieki, domów seniora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Matu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ętni uczniowie z klas III Branżowej   oraz klas Technik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icz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9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umiejętności w pisaniu biznesplanu , możliwości ubiegania się o dofinansowani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: PP, DGiMM, B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Żywocka – Streker, Małgorzata Grochalska, doradca zawod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, II, 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 i V Technikum oraz   Branżowa Szkoła I stopn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26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enie na stronie szkoły zakładki związanej z doradztwem zawodowym, linkami do stron związanych z planowaniem kariery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e dla wszystkic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indywidualnych porad edukacyjnych i zawodowych uczniom i ich rodzicom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y indywidualne dla uczniów i ich rodziców dot. świadomego planowania kariery edukacyjnej i zawodowej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,pedagog specjalny, doradca zawodowy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i nauczyciele            wg. potrze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zar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ordynowanie działalności informacyjno-doradczej prowadzonej przez szkołę i placówkę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owanie działalności informacyjnej w zakresie doradztwa edukacyjno- zawodowego na terenie szkoły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informacji o planowych działaniach doradczych (plan pracy na dany rok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-ce dyrektorzy uczniowie, nauczyciele, pedagodzy, psycholog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szkoły w środowisku lokalnym: Noc zawodowców,Arena Zawodów, Dni Otwarte,  Festiwal rzemiosła,Targi Edukacyjne, Konkursy, inne wydarzen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, nauczyciele, pedagog, psycholog szkolny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kalenda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zedmiotowe z komunikacji interpersonalnej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: PP, DGiMM,, B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Żywocka-Streker, Małgorzata Grochalska, doradca zawod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Technikum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żowej Szkoły I stopn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firma- aspekty prawne założenia i posiadania własnej firmy, dotacj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P,  DGiMM, Biz -  Anna Żywocka-Streker, Małgorzata Grochalska, doradca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Technikum, oraz Branżowej Szkoły I stopn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40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gowanie dokumentów aplikacyjnych- CV, podanie o pracę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P,  DGiMM, Biz -  Anna Żywocka-Streker, Małgorzata Grochalska, doradca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Technikum, oraz Branżowej Szkoły I stop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świadomości mobilności zawodowej pobudzenie aktywności do poszukiwania alternatywnych rozwiązań w różnych sytuacjach zawodowych i życiowych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P,  DGiMM, Biz -  Anna Żywocka-Streker, Małgorzata Grochalska, doradca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Technikum, oraz Branżowej Szkoły I stop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nie się na Rynk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trzebowanie rynku, oczekiwania pracodawców, znajomość dynamiki rynku pracy, terminologii rynku pracy, nowe zawody, stanowiska,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P,  DGiMM, Biz -  Anna Żywocka-Streker, Małgorzata Grochalska, doradca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Technikum, oraz Branżowej Szkoły I stop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acja- źródła, rozpoznanie kryteriów motywacji, określenie własnych kryteriów motywacji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przedmiotów zawodowych, doradca zawod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Technikum i Branżowej Szkoły I stopn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ejmowanie współpracy ze wszystkimi nauczycielami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owanie Rady Pedagogicznej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zedsięwzięciach i realizowanych działaniach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dla wychowawców klas o celach i zadaniach doradcy zawodoweg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i ewaluacja działań z zakresu doradztwa edukacyjno- zawo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ie informacji dotyczących losów absolwentów między inny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lszej ścieżki edukacyj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jęcia zatrudnienie po ukończeniu ZSO w Poznaniu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przedmiotów zawodow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ziałań służących podnoszeniu jakości kształceniu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ników egzaminów zawodowych z OKE, Izby Rzemieślniczej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y przedmiotowe, kierownik szkolenia praktyczneg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przystępujący do egzaminu, absolwenci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i  VI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rPr/>
      </w:pPr>
      <w:bookmarkStart w:id="15" w:name="__RefHeading___Toc20062044"/>
      <w:bookmarkEnd w:id="15"/>
      <w:r>
        <w:rPr/>
        <w:t>VI. Metody i formy pracy dorad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alizowanie tematyki z zakresu doradztwa zawodowego podczas lekcji: wychowawc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 przedsiębiorczości, działalność gospodarcza i marketing mody, marketing mody, doradztwo zawodowe, przedmiotach zawodowych i innych lekcjach prowadzonych z ucz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ółpraca z instytucjami: Centrum Doradztwa Zawodowego dla Młodzieży, Centrum Wsparcia Rzemiosła, Kształcenia Dualnego i Zawodowego w Poznaniu, Izbą Rzemieślniczą w Pozn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y udział uczniów i nauczycieli  w: „Nocy zawodowców”,  „Targach edukacyjnych”,” Arenie Zawodów”, „Drzwi otwartych ” , „Festiwalu Rzemiosła” i innych wydarzeniach zewnętr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 Organizowanie spotkań z osobami wykonującymi różne zawody powiązane z wybra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em kształ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owadzenie zajęć warsztatowych, seminaria informacyjne przez zewnętrznych doradców zawodowych na temat predyspozycji zawodowych i dalszej drogi zawod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rzystanie testów, ankiet i innych narzędzi podczas zajęć kla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pracowanie i wykorzystanie  scenariuszy lekcji wychowawczych związ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radztwem zawod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romadzenie materiałów dotyczących zakresu doradztwa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posażenie uczniów w umiejętność sporządzania dokumentów aplikacyjnych  w ubieganiu się o pra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rPr/>
      </w:pPr>
      <w:bookmarkStart w:id="16" w:name="__RefHeading___Toc20062045"/>
      <w:bookmarkEnd w:id="16"/>
      <w:r>
        <w:rPr/>
        <w:t>VII. Współpra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całego grona pedagogicznego. Współdziałanie z psychologiem,  pedagogiem szkolnym, pedagogiem specjalnym oraz wszystkimi nauczycielam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przedstawicielami z Centrum Doradztwa Zawodowego dla Młodzieży 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Centrum Wsparcia Rzemiosła, Kształcenia Dualnego i Zawod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ielkopolską Izbą Rzemieślniczą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7" w:name="__RefHeading___Toc20062046"/>
      <w:bookmarkEnd w:id="17"/>
      <w:r>
        <w:rPr/>
        <w:t>VIII. Diagnoza potrzeb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ziałań z doradztwa zawodowego w szkole wymaga przeprowadzenia diagnozy potrzeb uczniów, rodziców, nauczycie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diagnozy przyjęte w szko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dla uczniów lub sondaż na lekcja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uczniami na lekcji wychowawczej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rodzicami podczas konsultacji z rodzicam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nauczycielami w pokoju nauczycielskim oraz podczas rady pedagog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cyzję, jakie metody diagnozy zostaną przyjęte zależą od możliwości szkoły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__RefHeading___Toc20062047"/>
      <w:bookmarkStart w:id="19" w:name="__RefHeading___Toc20062047"/>
    </w:p>
    <w:p>
      <w:pPr>
        <w:pStyle w:val="Heading1"/>
        <w:rPr/>
      </w:pPr>
      <w:bookmarkStart w:id="20" w:name="__RefHeading___Toc20062047"/>
      <w:r>
        <w:rPr/>
        <w:t>VIII. Ewaluacja</w:t>
      </w:r>
      <w:bookmarkEnd w:id="20"/>
      <w:r>
        <w:rPr/>
        <w:t xml:space="preserve"> </w:t>
      </w:r>
    </w:p>
    <w:p>
      <w:pPr>
        <w:pStyle w:val="NormalnyWeb"/>
        <w:spacing w:lineRule="auto" w:line="276"/>
        <w:ind w:firstLine="708"/>
        <w:jc w:val="both"/>
        <w:rPr>
          <w:b/>
          <w:b/>
        </w:rPr>
      </w:pPr>
      <w:r>
        <w:rPr>
          <w:color w:val="000000"/>
        </w:rPr>
        <w:t xml:space="preserve">Ewaluacja Wewnątrzszkolnego Systemu Doradztwa jest potrzebna, aby działania w zakresie doradztwa zawodowego były zgodne z oczekiwaniami i potrzebami uczniów Zespołu Szkół Odzieżowych im. Władysława Reymonta w Poznaniu i ich rodziców. W tym celu potrzebne będzie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rowadzenie wśród wybranych klas sondażu oceniającego przydatność doradztwa zawodowego oraz treści i form przekazywania informacji przez doradcę i nauczycieli – IV - VI 2025 rok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enie sprawozdania z realizacji programu doradztwa zawodowego na podstawie  informacji zwrotnych od nauczycieli z realizacji planowanych dział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 Karolina Mocarska-Sibera - Doradca zawodowy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ogramu autorstwa Grażyny Szczecińskiej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ytul">
    <w:name w:val="tytul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6:00Z</dcterms:created>
  <dc:creator>Giga</dc:creator>
  <dc:description/>
  <cp:keywords/>
  <dc:language>en-US</dc:language>
  <cp:lastModifiedBy>USER</cp:lastModifiedBy>
  <cp:lastPrinted>2022-09-14T10:07:00Z</cp:lastPrinted>
  <dcterms:modified xsi:type="dcterms:W3CDTF">2024-09-11T08:58:00Z</dcterms:modified>
  <cp:revision>11</cp:revision>
  <dc:subject/>
  <dc:title/>
</cp:coreProperties>
</file>