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Bookmark"/>
      <w:bookmarkEnd w:id="0"/>
      <w:r>
        <w:rPr/>
        <w:t>Wykaz podręczników obowiązujących w roku szkolnym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80"/>
          <w:sz w:val="36"/>
        </w:rPr>
        <w:t>Technikum Odzieżowo-Usługow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3"/>
        <w:gridCol w:w="1162"/>
        <w:gridCol w:w="3165"/>
        <w:gridCol w:w="2642"/>
        <w:gridCol w:w="2811"/>
        <w:gridCol w:w="2657"/>
      </w:tblGrid>
      <w:tr>
        <w:trPr/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69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, cz.1., cz.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Budna, Beata Kapela-Bagińska,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Manthey, ... 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1/2019, 1022/2/2019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I, cz.1., cz.2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 Dorota Dąbrowska, Beata Kapela-Gagińs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2. Adam Ragiewicz, Cecylia Ratajcza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 / 3 / 20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 / 4 / 2020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II, cz.1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Dąbrowska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Kapela- Bag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5/2021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II, cz. 2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Dąbrowska, E. Przylińska, C. Ratajcza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6/2021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V, cz.1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heckpoint A2+/B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mika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point A2+/B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ckpoint B1+ 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2/2019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heckpoint B1+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ckpoint B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vid Spencer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2/2019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3/2020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ckpoint B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vid Spencer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3/2020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etytorium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szkół ponadpodstawowych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podstawowy i rozszerzon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osińska, L. Edwards, M.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9/2022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 1 (podręcznik +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 1 (kontynuacja z kl.I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kt 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i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/1/2019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/2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kt 3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dręcznik i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/3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kt 4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dręcznik i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/4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1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wlak, A. Szwed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/2022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2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Adam Kucharski, Aneta Niewęgło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1/2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3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łaczkow,Anna Łaszkiewicz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4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łaczkow, S.Rosza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4/2022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 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teraźniejszość cz.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odzelewska-Rysak, L. Rysak, K .Wilczyński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/2/202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ntrum uwagi 1. </w:t>
              <w:br/>
              <w:t>Poziom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Janicki, M.Menz, </w:t>
              <w:br/>
              <w:t>J. Klęczko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/1/2019</w:t>
            </w:r>
          </w:p>
        </w:tc>
      </w:tr>
      <w:tr>
        <w:trPr>
          <w:trHeight w:val="10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F;Times New Roman" w:hAnsi="F;Times New Roman" w:cs="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ntrum uwagi 2. </w:t>
              <w:br/>
              <w:t>Poziom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Czechowska, A. Janicki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/2/2020</w:t>
            </w:r>
          </w:p>
        </w:tc>
      </w:tr>
      <w:tr>
        <w:trPr>
          <w:trHeight w:val="1104" w:hRule="atLeast"/>
          <w:cantSplit w:val="true"/>
        </w:trPr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przedsiębiorczość. Podręcznik do podstaw przedsiębiorczości dla szkół ponadpodstawowych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 Makieła, </w:t>
              <w:br/>
              <w:t>T. Rachwał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/2019</w:t>
            </w:r>
          </w:p>
        </w:tc>
      </w:tr>
      <w:tr>
        <w:trPr>
          <w:trHeight w:val="108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k w biznes i zarządzanie 1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o liceum i technikum, zakres podstawowy</w:t>
            </w:r>
          </w:p>
        </w:tc>
        <w:tc>
          <w:tcPr>
            <w:tcW w:w="26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. Makieła, </w:t>
              <w:br/>
              <w:t>T. Rachwał</w:t>
            </w:r>
          </w:p>
        </w:tc>
        <w:tc>
          <w:tcPr>
            <w:tcW w:w="28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3/1/2023</w:t>
            </w:r>
          </w:p>
        </w:tc>
      </w:tr>
      <w:tr>
        <w:trPr>
          <w:trHeight w:val="10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k w biznes i zarządzanie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liceum i technikum, zakres podstawowy</w:t>
            </w:r>
          </w:p>
        </w:tc>
        <w:tc>
          <w:tcPr>
            <w:tcW w:w="26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 Makieła, </w:t>
              <w:br/>
              <w:t>T. Rachwał</w:t>
            </w:r>
          </w:p>
        </w:tc>
        <w:tc>
          <w:tcPr>
            <w:tcW w:w="28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/2/2024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1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Malarz, </w:t>
              <w:br/>
              <w:t>M. Więckowski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Rachwał, Radosław Uliszak, Krzysztof Wiedermann, </w:t>
              <w:br/>
              <w:t>Paweł Kro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/ 2 / 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3 –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damiak, A. Dubownik, M. Świtoniak, M. Nowak…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1-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2-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 / 2 / 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2-zakres podstawowy- kontynuacja podręcznika z poprzedniego roku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3 –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est chemia 1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jest chemia 1 </w:t>
              <w:br/>
              <w:t>To jest chemia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est chemia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ć fizykę 1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ć fizykę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/ 2 / 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ć fizykę 3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1. Podręcznik dla klasy pierwszej liceum i technikum.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: Matematyka z plusem 1. Podręcznik dla klasy pierwszej liceum i technikum. Zakres podstawow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: Matematyka z plusem 2. Podręcznik dla klasy drugiej liceum i technikum. Zakres podstawow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Dobrowolska, </w:t>
              <w:br/>
              <w:t>Marcin Karpiński, Jacek Le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Dobrowolska, </w:t>
              <w:br/>
              <w:t>Marcin Karpiński, Jacek Le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 z o.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 z o.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/2/2020</w:t>
            </w:r>
          </w:p>
        </w:tc>
      </w:tr>
      <w:tr>
        <w:trPr>
          <w:trHeight w:val="234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I sem. Matematyka z plusem 2. Podręcznik dla klasy drugiej liceum i technikum. Zakres podstawowy</w:t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II. sem. Matematyka z plusem 3.Podręcznik do liceum i technikum. Zakres podstawowy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964/2/2020</w:t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64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color w:val="000000"/>
                <w:kern w:val="2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lang w:eastAsia="en-US"/>
              </w:rPr>
              <w:t>(wrzesień-październik) Matematyka z plusem 2. Podręcznik dla klasy drugiej liceum i technikum. Zakres podstawowy</w:t>
            </w:r>
          </w:p>
          <w:p>
            <w:pPr>
              <w:pStyle w:val="Standard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Matematyka z plusem 3.Podręcznik do liceum i technikum. Zakres podstawowy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color w:val="000000"/>
                <w:kern w:val="2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lang w:eastAsia="en-US"/>
              </w:rPr>
              <w:t>964/2/202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64/3/2021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4. Podręcznik do liceum i technikum.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64/4/202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ół ponadpodstawowych. Zakres podstawowy. Klasa 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ół ponadpodstawowych. Zakres podstawowy. Klasa I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/2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ół ponadpodstawowych. Zakres podstawowy. Klasa II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wolnośc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1-01/18-PO-4/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dojrzałej wiar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2-01/18-PO-6/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</w:tr>
      <w:tr>
        <w:trPr>
          <w:trHeight w:val="562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nadzie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3-01/18-PO-11/22</w:t>
            </w:r>
          </w:p>
        </w:tc>
      </w:tr>
      <w:tr>
        <w:trPr>
          <w:trHeight w:val="562" w:hRule="atLeast"/>
          <w:cantSplit w:val="true"/>
        </w:trPr>
        <w:tc>
          <w:tcPr>
            <w:tcW w:w="2343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dojrzałej miłośc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8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Przedmioty zawodow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echnik usług fryzjers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1252"/>
        <w:gridCol w:w="3204"/>
        <w:gridCol w:w="2611"/>
        <w:gridCol w:w="2825"/>
        <w:gridCol w:w="2530"/>
      </w:tblGrid>
      <w:tr>
        <w:trPr/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66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fryzjerskie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”Szablony fryzjerskie część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ikowska – Jakubik, Aleksandra Jakubik, Małgorzata Richte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3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zawodow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ryzjerstw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. A. Jakubi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3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iP 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ryzjerst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3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fryzjerskie strzyżenia włosów, formowania fryzur i ondulowania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-Jakubik, Małgorzata Richt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Jakubi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 2019 AU.26/ FRK.0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”Szablony fryzjerskie część 1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</w:rPr>
              <w:t>T. Kulikowska–Jakubik, M. Richter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Wach-Mińkowska,</w:t>
              <w:br/>
              <w:t>Ewa Mierz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Kulikowska–Jakubik, </w:t>
              <w:br/>
              <w:t>A. Jakubik, M. Richte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4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lizacja fryzur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 2019 AU.26/ FRK.0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”Szablony fryzjerskie część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</w:rPr>
              <w:t xml:space="preserve">T Kulikowsk–Jakubik, </w:t>
              <w:br/>
              <w:t>M. Richter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Wach-Mińkowska,</w:t>
              <w:br/>
              <w:t>Ewa Mierz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A. Jakubik, M. Richt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9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„Szablony fryzjerskie” część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</w:rPr>
              <w:t>T. Kulikowska–Jakubik, M. Richter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Wach-Mińkowska,</w:t>
              <w:br/>
              <w:t>Ewa Mierz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A. Jakubik, M. Richt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9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„Szablony fryzjerskie” część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</w:rPr>
              <w:t>T. Kulikowska–Jakubik, Małgorzata Richter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Wach-Mińkowska,</w:t>
              <w:br/>
              <w:t>Ewa Mierz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</w:rPr>
            </w:pPr>
            <w:r>
              <w:rPr/>
              <w:t>T. Kulikowska–Jakubik, A. Jakubik, M. Richt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Stylizacj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fryzur. Kwalifikacja A 23.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fryzu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A 23.2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-Jakubi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Wach-Mińkowska,</w:t>
              <w:br/>
              <w:t>Ewa Mierz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racownia fryzj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II, I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fryzjerska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taw przyborów na osobnej liście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ocesy fryzjerskie </w:t>
              <w:br/>
              <w:t>i stylizacja fryzur / Pracownia fryzjersk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fryzjerska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taw przyborów na osobnej liście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color w:val="00008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Przedmioty zawodow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Technik przemysłu mody oraz Technik stylista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1252"/>
        <w:gridCol w:w="3459"/>
        <w:gridCol w:w="2356"/>
        <w:gridCol w:w="2825"/>
        <w:gridCol w:w="2530"/>
      </w:tblGrid>
      <w:tr>
        <w:trPr/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Zembowicz – Sułkowska, </w:t>
              <w:br/>
              <w:t>M. Chyrosz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7</w:t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wytwarzania wyrobów odzieżowych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y i urządzenia w przemyśle odzieżowym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iałcza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odzieży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zi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6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i modelowanie form odzieży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i modelowanie odzieży ciężkiej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. Parafianowicz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7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i stylizacja ubiorów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jektowania odzieży.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ałkowska – Rękawe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0</w:t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ów wytwarzania wyrobów odzieżowych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jektowania odzieży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ałkowska – Rękawe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0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odzieży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zi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6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Anna</dc:creator>
  <dc:description/>
  <cp:keywords/>
  <dc:language>en-US</dc:language>
  <cp:lastModifiedBy>Joanna Turkiewicz</cp:lastModifiedBy>
  <cp:lastPrinted>2023-06-28T13:08:00Z</cp:lastPrinted>
  <dcterms:modified xsi:type="dcterms:W3CDTF">2024-06-19T06:24:00Z</dcterms:modified>
  <cp:revision>8</cp:revision>
  <dc:subject/>
  <dc:title>Wykaz podręczników obowiązujących w roku szkolnym 2020/2021</dc:title>
</cp:coreProperties>
</file>