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44"/>
          <w:u w:val="single"/>
        </w:rPr>
      </w:pPr>
      <w:bookmarkStart w:id="0" w:name="Bookmark"/>
      <w:bookmarkEnd w:id="0"/>
      <w:r>
        <w:rPr>
          <w:b/>
          <w:bCs/>
          <w:sz w:val="44"/>
          <w:szCs w:val="44"/>
          <w:u w:val="single"/>
        </w:rPr>
        <w:t>Wykaz podręczników obowiązujących w roku szkolnym 2024/2025</w:t>
      </w:r>
    </w:p>
    <w:p>
      <w:pPr>
        <w:pStyle w:val="Normal"/>
        <w:rPr>
          <w:b/>
          <w:b/>
          <w:bCs/>
          <w:color w:val="000080"/>
          <w:szCs w:val="44"/>
          <w:u w:val="single"/>
        </w:rPr>
      </w:pPr>
      <w:r>
        <w:rPr>
          <w:b/>
          <w:bCs/>
          <w:color w:val="000080"/>
          <w:szCs w:val="4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</w:rPr>
        <w:t>Szkoła Branżowa I stopnia KRAWIEC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1057"/>
        <w:gridCol w:w="3842"/>
        <w:gridCol w:w="2302"/>
        <w:gridCol w:w="2415"/>
        <w:gridCol w:w="3113"/>
      </w:tblGrid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1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2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3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3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point A2+/B1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 Spem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ka Cichmiń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959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point A2+/B1 (kontynuacja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 Spem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ka Cichmiń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Enterprise A2 (kontynuacja) 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ny Doole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 Publishing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1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6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2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/2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itte international neu 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. Hilpert, D. Niebisch, S. Penning-Hiemstra 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/3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. Podręcznik dla szkół branżowych I stopnia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. Podręcznik dla szkół branżowych I stopnia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I. Podręcznik dla szkół branżowych I stopnia.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branżowej szkoły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1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2/2024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1- podręcznik dla szkoły branżowej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2- podręcznik dla szkoły branżowej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 / 2 / 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3- podręcznik dla szkoły branżowej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1  dla szkoły branżowej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0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2 dla szkoły branżowej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2/20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3 dla szkoły branżowej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branżowej szkoły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Podręcznik dla branżowej szkoły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3. Podręcznik dla branżowej szkoły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3/2021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. Podręcznik dla branżowej szkoły I stopnia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Hermanowski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.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wiary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1-01/18-PO-5/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nadziei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2-01/18-PO-10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miłości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d.) ks. dr Radosław Mazur 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3-01/18-PO-13/22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wytwarzania wyrobów odzieżowych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y i urządzenia w przemyśle odzieżowym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 trzeba kupować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iałczak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embowicz-Sułkowska, M. Chyrosz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7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form odzieży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form odzieży damskiej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Stark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ymolewska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Oświatowiec Toru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i stylizacja ubiorów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projektowania odzieży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 trzeba kupować)</w:t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-Rękawek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0:00Z</dcterms:created>
  <dc:creator>Anna</dc:creator>
  <dc:description/>
  <cp:keywords/>
  <dc:language>en-US</dc:language>
  <cp:lastModifiedBy>Joanna Turkiewicz</cp:lastModifiedBy>
  <cp:lastPrinted>2023-06-29T08:38:00Z</cp:lastPrinted>
  <dcterms:modified xsi:type="dcterms:W3CDTF">2024-06-17T14:53:00Z</dcterms:modified>
  <cp:revision>7</cp:revision>
  <dc:subject/>
  <dc:title>Wykaz podręczników obowiązujących w roku szkolnym 2020/2021</dc:title>
</cp:coreProperties>
</file>