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44"/>
          <w:u w:val="single"/>
        </w:rPr>
      </w:pPr>
      <w:bookmarkStart w:id="0" w:name="Bookmark"/>
      <w:bookmarkEnd w:id="0"/>
      <w:r>
        <w:rPr>
          <w:b/>
          <w:bCs/>
          <w:sz w:val="44"/>
          <w:szCs w:val="44"/>
          <w:u w:val="single"/>
        </w:rPr>
        <w:t>Wykaz podręczników obowiązujących w roku szkolnym 2024/2025</w:t>
      </w:r>
    </w:p>
    <w:p>
      <w:pPr>
        <w:pStyle w:val="Normal"/>
        <w:rPr>
          <w:b/>
          <w:b/>
          <w:bCs/>
          <w:color w:val="000080"/>
          <w:szCs w:val="44"/>
          <w:u w:val="single"/>
        </w:rPr>
      </w:pPr>
      <w:r>
        <w:rPr>
          <w:b/>
          <w:bCs/>
          <w:color w:val="000080"/>
          <w:szCs w:val="44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24"/>
        </w:rPr>
        <w:t>Szkoła Branżowa I stopnia klasy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1057"/>
        <w:gridCol w:w="3842"/>
        <w:gridCol w:w="2356"/>
        <w:gridCol w:w="2361"/>
        <w:gridCol w:w="3113"/>
      </w:tblGrid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PUSZCZENIA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1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2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czyta, kl. 3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, Joanna Gin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/3/2021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point A2+/B1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d Spem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ka Cichmi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959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point A2+/B1 (kontynuacj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vid Spemcer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ka Cichmi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ew Enterprise A2 (kontynuacja) 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nny Dooley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 Publishing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1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6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chritte international neu 2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podręcznik i ćwiczeni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Niebisch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Penning- Hiemstr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 Specht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/2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ritte international neu 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ręcznik i ćwiczenia)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. Hilpert, D. Niebisch, S. Penning-Hiemstra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eber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/3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. Podręcznik dla szkół branżowych I stopnia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. Podręcznik dla szkół branżowych I stopnia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8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III. Podręcznik dla szkół branżowych I stopnia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Ustrzycki, J. Ustrzyc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iznes i zarządzani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k w biznes i zarządzanie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rok w biznes i zarządzanie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Makieła, T. Rachwa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. Makieła, T. Rachwał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wa Era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197/1/202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1197/2/2024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1- podręcznik dla szkoły branżowej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2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2- podręcznik dla szkoły branżowej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 / 2 / 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3- podręcznik dla szkoły branżowej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Jakubik, </w:t>
              <w:br/>
              <w:t>R. Szymań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1  dla szkoły branżowej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0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2 dla szkoły branżowej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2/20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3 dla szkoły branżowej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ur Sikor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1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1/2019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2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2/2020</w:t>
            </w:r>
          </w:p>
        </w:tc>
      </w:tr>
      <w:tr>
        <w:trPr>
          <w:trHeight w:val="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3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, Adam Konstantynowicz, Małgorzata Pająk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3/2021</w:t>
            </w:r>
          </w:p>
        </w:tc>
      </w:tr>
      <w:tr>
        <w:trPr>
          <w:trHeight w:val="90" w:hRule="atLeast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. Podręcznik dla branżowej szkoły I stopnia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Hermanowski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Pedagogiczne OPERON Sp. z o.o.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/2019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wiary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1-01/18-PO-5/20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nadzie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d.) ks. dr Radosław Mazu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2-01/18-PO-10/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 dojrzałej miłośc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ed.) ks. dr Radosław Mazur 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y Wojciech, Poznań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53-01/18-PO-13/22</w:t>
            </w:r>
          </w:p>
        </w:tc>
      </w:tr>
      <w:tr>
        <w:trPr>
          <w:trHeight w:val="18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a zawodow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książki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fryzjerskie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68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fryzjerstw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002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ski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zabiegi fryzjer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na Sumirska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a stylizacja. Forma, kolor, styl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”Szablony fryzjerskie” część 1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-Jakubik, A. Jakubik, M. Rich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8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a stylizacja. Forma, kolor, styl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”Szablony fryzjerskie” część 1</w:t>
            </w:r>
          </w:p>
        </w:tc>
        <w:tc>
          <w:tcPr>
            <w:tcW w:w="2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na Sumirsk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Kulikowska–Jakubik, A. Jakubik, M. Richter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gkelc">
    <w:name w:val="hgkelc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2:00Z</dcterms:created>
  <dc:creator>Anna</dc:creator>
  <dc:description/>
  <cp:keywords/>
  <dc:language>en-US</dc:language>
  <cp:lastModifiedBy>Joanna Turkiewicz</cp:lastModifiedBy>
  <cp:lastPrinted>2022-06-28T08:46:00Z</cp:lastPrinted>
  <dcterms:modified xsi:type="dcterms:W3CDTF">2024-06-17T14:52:00Z</dcterms:modified>
  <cp:revision>6</cp:revision>
  <dc:subject/>
  <dc:title>Wykaz podręczników obowiązujących w roku szkolnym 2020/2021</dc:title>
</cp:coreProperties>
</file>