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Cs/>
          <w:sz w:val="32"/>
          <w:szCs w:val="28"/>
          <w:u w:val="single"/>
        </w:rPr>
      </w:pPr>
      <w:r>
        <w:rPr>
          <w:bCs/>
          <w:sz w:val="32"/>
          <w:szCs w:val="28"/>
        </w:rPr>
        <w:t>Harmonogram egzaminów sesja wiosenna 2023/24-</w:t>
      </w:r>
      <w:r>
        <w:rPr>
          <w:bCs/>
          <w:color w:val="FF0000"/>
          <w:sz w:val="32"/>
          <w:szCs w:val="28"/>
          <w:u w:val="single"/>
        </w:rPr>
        <w:t>sale mogą ulec zmianie</w:t>
      </w:r>
    </w:p>
    <w:p>
      <w:pPr>
        <w:pStyle w:val="Normal"/>
        <w:shd w:fill="FFFFFF" w:val="clear"/>
        <w:jc w:val="center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8620125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196"/>
                              <w:gridCol w:w="3387"/>
                              <w:gridCol w:w="3304"/>
                              <w:gridCol w:w="396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IV L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VI 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t>I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isem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.05 g. 14.00      s.1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.05 g. 15.30      s.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5.05 g.8.00-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h zaję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30 egzamin s.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6 g.8.00 s.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.06 g.14.00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- 2 h zaję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.15.30 egzamin s.1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5 g. 8.00 s.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isem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.05 g.15.30 s.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.05 g.14.00 s.1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5.06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g.8.00 – 1h zaję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.9.00 egzamin s.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.06 g. 14.00   s.19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6 g.8.00  s.1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6 g.8.00 s.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isem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.05 g.14.00 s.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.05 g.15.30  s.1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.05 g 11.00 s.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5 g. 9.00 -</w:t>
                                  </w:r>
                                  <w:r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h zaję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.10.00 egzamin s.1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6.05 g. 8.00 -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h zaję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.9.30. egzamin s.1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5 g. 8.00 s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5  g. 8.00 s.121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5  g. 9.00 s.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5 g. 10.00 s.10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5  g. 8.00 s.1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5  g. 8.00 s.106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6 g.8.00 s.1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6 g.8.00 s.2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.05 g.9.30. s.2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.06 g.14.00  s.10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.05 g. 17.00 s.1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7.05 g. 15.30  s.121  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.06 g.15.30  s.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stn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329.5pt;mso-wrap-distance-left:7.05pt;mso-wrap-distance-right:7.05pt;mso-wrap-distance-top:0pt;mso-wrap-distance-bottom:0pt;margin-top:114.05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196"/>
                        <w:gridCol w:w="3387"/>
                        <w:gridCol w:w="3304"/>
                        <w:gridCol w:w="396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IV L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VI 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</w:rPr>
                              <w:t>I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isem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.05 g. 14.00      s.10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.05 g. 15.30      s.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5.05 g.8.00-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h zaję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.30 egzamin s.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6 g.8.00 s.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6 g.14.00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- 2 h zaję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.15.30 egzamin s.1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5 g. 8.00 s.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isem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.05 g.15.30 s.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.05 g.14.00 s.1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5.06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g.8.00 – 1h zaję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.9.00 egzamin s.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6 g. 14.00   s.19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6 g.8.00  s.1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6 g.8.00 s.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isem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.05 g.14.00 s.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.05 g.15.30  s.1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.05 g 11.00 s.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5 g. 9.00 -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h zaję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.10.00 egzamin s.10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6.05 g. 8.00 -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h zaję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.9.30. egzamin s.1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5 g. 8.00 s.1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5  g. 8.00 s.121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5  g. 9.00 s.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5 g. 10.00 s.10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5  g. 8.00 s.1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5  g. 8.00 s.106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6 g.8.00 s.1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6 g.8.00 s.21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.05 g.9.30. s.2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6 g.14.00  s.10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.05 g. 17.00 s.1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7.05 g. 15.30  s.121  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6 g.15.30  s.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stny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1:00Z</dcterms:created>
  <dc:creator>Eugenia Olkiewicz</dc:creator>
  <dc:description/>
  <cp:keywords/>
  <dc:language>en-US</dc:language>
  <cp:lastModifiedBy>Joanna Turkiewicz</cp:lastModifiedBy>
  <cp:lastPrinted>2024-03-20T12:15:00Z</cp:lastPrinted>
  <dcterms:modified xsi:type="dcterms:W3CDTF">2024-03-20T11:21:00Z</dcterms:modified>
  <cp:revision>2</cp:revision>
  <dc:subject/>
  <dc:title>Harmonogram egzaminów sesja wiosenna 2004/05</dc:title>
</cp:coreProperties>
</file>