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GODA NA PRZETWARZANIE DANYCH OSOBOWYCH UCZNIA SPOZA JEDNOSTKI I JEGO OPIEKUNA PRAWNEGO W ZWIĄZKU Z ORGANIZACJĄ KONKURSU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8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1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7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 moich danych osobowych obejmujących dane </w:t>
      </w:r>
      <w:r>
        <w:rPr>
          <w:rFonts w:eastAsia="Times New Roman" w:cs="Times New Roman" w:ascii="Times New Roman" w:hAnsi="Times New Roman"/>
          <w:i/>
          <w:sz w:val="24"/>
        </w:rPr>
        <w:t>imię i nazwisko</w:t>
      </w:r>
      <w:r>
        <w:rPr>
          <w:rFonts w:eastAsia="Times New Roman" w:cs="Times New Roman" w:ascii="Times New Roman" w:hAnsi="Times New Roman"/>
          <w:sz w:val="24"/>
        </w:rPr>
        <w:t xml:space="preserve"> oraz danych osobowych mojego dziecka ……………..……………………………...………….. </w:t>
      </w:r>
      <w:r>
        <w:rPr>
          <w:rFonts w:eastAsia="Times New Roman" w:cs="Times New Roman" w:ascii="Times New Roman" w:hAnsi="Times New Roman"/>
          <w:i/>
          <w:sz w:val="24"/>
        </w:rPr>
        <w:t>(imię i nazwisko dziecka)</w:t>
      </w:r>
      <w:r>
        <w:rPr>
          <w:rFonts w:eastAsia="Times New Roman" w:cs="Times New Roman" w:ascii="Times New Roman" w:hAnsi="Times New Roman"/>
          <w:sz w:val="24"/>
        </w:rPr>
        <w:t xml:space="preserve"> obejmujących dane </w:t>
      </w:r>
      <w:r>
        <w:rPr>
          <w:rFonts w:eastAsia="Times New Roman" w:cs="Times New Roman" w:ascii="Times New Roman" w:hAnsi="Times New Roman"/>
          <w:i/>
          <w:sz w:val="24"/>
        </w:rPr>
        <w:t>imię i nazwisko</w:t>
      </w:r>
      <w:r>
        <w:rPr>
          <w:rFonts w:eastAsia="Times New Roman" w:cs="Times New Roman" w:ascii="Times New Roman" w:hAnsi="Times New Roman"/>
          <w:sz w:val="24"/>
        </w:rPr>
        <w:t xml:space="preserve"> w celu umożliwienia organizacji i udziału mojego dziecka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>, a także w celu opracowania sprawozdań i relacji z konkursu oraz realizacji działań informacyjnych i promocyjnych związanych z konkursem, w tym umieszczania moich danych osobowych i danych osobowych mojego dziecka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1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3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7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>, danych</w:t>
      </w:r>
    </w:p>
    <w:p>
      <w:pPr>
        <w:pStyle w:val="Normal"/>
        <w:spacing w:lineRule="exact" w:line="12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sobowych mojego dziecka …………………………………….…………. </w:t>
      </w:r>
      <w:r>
        <w:rPr>
          <w:rFonts w:eastAsia="Times New Roman" w:cs="Times New Roman" w:ascii="Times New Roman" w:hAnsi="Times New Roman"/>
          <w:i/>
          <w:sz w:val="24"/>
        </w:rPr>
        <w:t>(imię i nazwisk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dziecka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postaci wizerunku</w:t>
      </w:r>
      <w:r>
        <w:rPr>
          <w:rFonts w:eastAsia="Times New Roman" w:cs="Times New Roman" w:ascii="Times New Roman" w:hAnsi="Times New Roman"/>
          <w:sz w:val="24"/>
        </w:rPr>
        <w:t xml:space="preserve">, uwidocznionego w szczególności na zdjęciach i w materiałach filmowych, zarejestrowanego podczas uczestnictwa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 xml:space="preserve"> organizowanym przez Szkołę, w celu i zakresie niezbędnym do realizacji działań promocyjnych związanych z konkursem, w tym umieszczania wizerunku mojego dziecka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3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1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7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 w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 moich danych osobowych </w:t>
      </w:r>
      <w:r>
        <w:rPr>
          <w:rFonts w:eastAsia="Times New Roman" w:cs="Times New Roman" w:ascii="Times New Roman" w:hAnsi="Times New Roman"/>
          <w:b/>
          <w:sz w:val="24"/>
        </w:rPr>
        <w:t>w postaci wizerunku,</w:t>
      </w:r>
      <w:r>
        <w:rPr>
          <w:rFonts w:eastAsia="Times New Roman" w:cs="Times New Roman" w:ascii="Times New Roman" w:hAnsi="Times New Roman"/>
          <w:sz w:val="24"/>
        </w:rPr>
        <w:t xml:space="preserve"> uwidocznionego w szczególności na zdjęciach i w materiałach filmowych, zarejestrowanego podczas uczestnictwa mojego dziecka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 xml:space="preserve"> organizowanym przez Szkołę, w celu i zakresie niezbędnym do realizacji działań promocyjnych związanych z konkursem, w tym umieszczania mojego wizerunku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..</w:t>
      </w:r>
    </w:p>
    <w:p>
      <w:pPr>
        <w:sectPr>
          <w:type w:val="nextPage"/>
          <w:pgSz w:w="11906" w:h="16838"/>
          <w:pgMar w:left="1380" w:right="138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900" w:hanging="0"/>
        <w:rPr/>
      </w:pPr>
      <w:r>
        <w:rPr/>
        <w:t>(data i czytelny podpis opiekuna prawnego uczestnika konkursu)</w:t>
      </w:r>
    </w:p>
    <w:tbl>
      <w:tblPr>
        <w:tblW w:w="9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FORMACJA O PRZETWARZANIU DANYCH OSOBOWYC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informujemy, iż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0"/>
        <w:gridCol w:w="1080"/>
        <w:gridCol w:w="840"/>
        <w:gridCol w:w="380"/>
        <w:gridCol w:w="1260"/>
        <w:gridCol w:w="1720"/>
        <w:gridCol w:w="1580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to jest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em  Państwa  danych  osobowych  oraz  danych  osobowy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administratorem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ństwa  dzieci,  w  tym  w  zakresie  wizerunku  (zwanych  łącznie  „danymi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sobowymi”) jes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Zespół Szkół Odzieżowych im. Władysława Reymonta w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75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Pozna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z siedzibą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przy ul. Kazimierza Wielkiego 17, 61-863 Poznań.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Z kim można się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e  wszystkich  sprawach  związanych  z  ochroną  i  przetwarzaniem  danych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osobowych mogą się Państwo kontaktować z Inspektorem Ochrony Danych.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taktować w</w:t>
            </w:r>
          </w:p>
        </w:tc>
        <w:tc>
          <w:tcPr>
            <w:tcW w:w="75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sprawie</w:t>
            </w:r>
          </w:p>
        </w:tc>
        <w:tc>
          <w:tcPr>
            <w:tcW w:w="5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takt: Inspektor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zetwarzania</w:t>
            </w:r>
          </w:p>
        </w:tc>
        <w:tc>
          <w:tcPr>
            <w:tcW w:w="5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6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astępca Inspektora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2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4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twarzane w celu umożliwienia organizacji i udział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w konkursie dla Młodych Krawców i Projektantów im. Małgorzaty Zaręby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Mała Pętelka”</w:t>
            </w:r>
            <w:r>
              <w:rPr>
                <w:rFonts w:eastAsia="Times New Roman" w:cs="Times New Roman" w:ascii="Times New Roman" w:hAnsi="Times New Roman"/>
                <w:sz w:val="23"/>
              </w:rPr>
              <w:t>, a także w celu opracowania sprawozdań i relacji z konkurs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 jakim celu i n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ra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alizacj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działań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formacyjny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wiązanych   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j podstawie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em, w tym umieszczania danych osobowych na stronie internetowej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zkoły,  na  profilach  internetowych  Szkoły  (np.  Facebook),  w  materiała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twarzane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asowych (np. w gazetach, w telewizji) oraz w materiałach informacyjnych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 przekazywanych przez Szkołę innym osobom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stawą prawną przetwarzania danych osobowych będzie wyrażona przez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aństwa zgoda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(art. 6 ust.1 lit. a RODO)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chowywane przez Administratora nie dłużej niż przez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z jaki ok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k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niezbędny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 realizacji  celu,  dl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tórego  został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  przy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względnieniu jednocześnie okresu obowiązywania wyrażonej zgody.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chowywane</w:t>
            </w:r>
          </w:p>
        </w:tc>
        <w:tc>
          <w:tcPr>
            <w:tcW w:w="75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 względu na fakt ich upublicznienia, ich usunięcie z dostępnych publicznie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źródeł może być niemożliw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mogą zostać przekazane podmiotom, z którymi współpracuje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,   tj.   dostawcom   systemów   informatycznych,   podmiot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omu mogą być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zapewniającym asystę i wsparcie techniczne dla systemów informatycznych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firmom świadczącym usługi archiwizacji i niszczenia dokumentów, agencjom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rketingowym,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dbiorc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teriałów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omocyjnych  i informacyjnych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miotom  zapewniającym  obsługę  prawną  i księgową  oraz  podmiotom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uprawnionym do tego na mocy odrębnych przepisów praw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 prawa</w:t>
            </w:r>
          </w:p>
        </w:tc>
        <w:tc>
          <w:tcPr>
            <w:tcW w:w="75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goda na przetwarzanie danych osobowych może zostać cofnięta w dowolnym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omencie  bez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wpływu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a</w:t>
            </w:r>
          </w:p>
        </w:tc>
        <w:tc>
          <w:tcPr>
            <w:tcW w:w="45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zgodność  z prawem  przetwarzania,  którego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ysługują w</w:t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konano na podstawie zgody przed jej cofnięciem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związku z</w:t>
            </w:r>
          </w:p>
        </w:tc>
        <w:tc>
          <w:tcPr>
            <w:tcW w:w="5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chroną danych</w:t>
            </w:r>
          </w:p>
        </w:tc>
        <w:tc>
          <w:tcPr>
            <w:tcW w:w="5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soby, których dane dotyczą mają prawo do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5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1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a)  dostępu do treści danych osobowych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300" w:right="1126" w:gutter="0" w:header="0" w:top="983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-220535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-173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00"/>
        <w:gridCol w:w="960"/>
        <w:gridCol w:w="3400"/>
        <w:gridCol w:w="2880"/>
        <w:gridCol w:w="260"/>
      </w:tblGrid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3"/>
            <w:bookmarkEnd w:id="3"/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exact" w:line="228"/>
              <w:ind w:right="300" w:hanging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b)  żądania sprostowania danych osobowych, które są nieprawidłowe;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c)  żądania usunięcia danych osobowych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nie są niezbędne do celów, dla których zostały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o cofnięciu zgody na przetwarzanie danych osobowych,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przetwarzane są niezgodnie z prawem;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)  żądania ograniczenia przetwarzania, gdy: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osoby te kwestionują prawidłowość danych osobowych,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rzetwarzanie jest niezgodne z prawem, a osoby te sprzeciwiają się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sunięciu danych osobowych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•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  nie  potrzebuje  już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ych  osobowych  do  celów</w:t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etwarzania, ale są one potrzebne osobom, których dane dotyczą,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ustalenia, dochodzenia lub obrony roszczeń.</w:t>
            </w:r>
          </w:p>
        </w:tc>
      </w:tr>
      <w:tr>
        <w:trPr>
          <w:trHeight w:val="52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ysługuje  Panu/Pani  również  prawo  do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niesienia  skargi  do  organu</w:t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nadzorczego tj. Prezesa Urzędu Ochrony Danych Osobowych.</w:t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 są</w:t>
            </w:r>
          </w:p>
        </w:tc>
        <w:tc>
          <w:tcPr>
            <w:tcW w:w="7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 nie przesyła danych osobowych do krajów spoza Europejskiego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bszaru Gospodarczego (EOG)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oza EOG?</w:t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ństwa</w:t>
            </w:r>
          </w:p>
        </w:tc>
        <w:tc>
          <w:tcPr>
            <w:tcW w:w="6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e  osobowe  nie  są  wykorzystywane  do  zautomatyzowanego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ykorzystuje się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ejmowania decyzji, w tym do profilowania.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do profilowania?</w:t>
            </w:r>
          </w:p>
        </w:tc>
        <w:tc>
          <w:tcPr>
            <w:tcW w:w="7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Czy podawanie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anie przez Państwa danych osobowych jest dobrowolne, jednak niezbędne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o  udziału  w  konkursie,  przy  czym  wyrażenie  zgody  na  przetwarzanie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sobowych jest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zerunku  jest  dobrowolne  i  nie  ma  wpływu  na  możliwość  udziału  w</w:t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ieczne?</w:t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ie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-467169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-367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ta i podpis opiekuna prawnego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zapoznaniu się z regulaminem konkursu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apoznałem/am się z regulaminem konkursu dla Młodych Krawców i Projektantów im. Małgorzaty Zaręby „Mała Pętelka” organizowanym przez Zespołu Szkół Odzieżowych im. Władysława Reymonta w Poznaniu oraz akceptuje jego warun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data i czytelny podpis opiekuna prawnego uczestnika konkursu)</w:t>
      </w:r>
    </w:p>
    <w:sectPr>
      <w:type w:val="nextPage"/>
      <w:pgSz w:w="11906" w:h="16838"/>
      <w:pgMar w:left="1300" w:right="1126" w:gutter="0" w:header="0" w:top="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o@poznan.interklasa.pl" TargetMode="External"/><Relationship Id="rId4" Type="http://schemas.openxmlformats.org/officeDocument/2006/relationships/hyperlink" Target="http://www.e-zsopozna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zso@poznan.interklasa.pl" TargetMode="External"/><Relationship Id="rId7" Type="http://schemas.openxmlformats.org/officeDocument/2006/relationships/hyperlink" Target="http://www.e-zsopoznan.pl/" TargetMode="External"/><Relationship Id="rId8" Type="http://schemas.openxmlformats.org/officeDocument/2006/relationships/hyperlink" Target="mailto:iod6_oswiata@um.poznan.pl" TargetMode="External"/><Relationship Id="rId9" Type="http://schemas.openxmlformats.org/officeDocument/2006/relationships/hyperlink" Target="mailto:iod4_oswiata@um.poznan.pl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zso@poznan.interklasa.pl" TargetMode="External"/><Relationship Id="rId12" Type="http://schemas.openxmlformats.org/officeDocument/2006/relationships/hyperlink" Target="http://www.e-zsopoznan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