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Skarbnica ZSO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matyk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s: Unikatowe zbiory książkowe i czasopisma sprzed 1945 roku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KUMENTY DRUKOWAN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KSIĄŻKI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ANTONIEWICZ, Jan Bołoz (1858-1922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180" w:right="4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rottger [Książka] / napisał Jan Bołoz Antoniewicz. - [Lwów : s.n., 1910]. - [4], 592 s., [29] k. tabl. ; 25 cm. - (Nauka i Sztuka / Wydawnictwo Towarzystwa Nauczycieli Szkół Wyższych we Lwowie ; t. 11). - BP 1901-19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rottger, Artur (1837-1867) DBN ; Malarze polscy -- 19 w. -- DBN ; Rysownicy polscy -- 19 w.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7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5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BERENT, Wacław (1873-1940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180" w:right="4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Ozimina. T. 1 / Wacław Berent [Książka]. - Warszawa : Gebethner i Wolff, [1933]. - 198, [1] strona ; 18 cm. - (Pisma / Wacław Berent ; t. 4). T. 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0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ARNEGIE, Dale (1888-195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Jak uszczęśliwiać innych i samemu być szczęśliwym? [Książka] / Sale Carnegie ; streściła Kazimiera Iłłakowiczówna. - Poznań :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lbertinum Księgarnia św. Wojciecha, [1948]. - 106, [4] s. ; 17 cm. - Tł. z ang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łłakowiczówna, Kazimiera, Higiena psychiczna -- DBN ; Samopoznanie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1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HMIELOWSKI, Piotr (1848-1904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180" w:right="1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Historya literatury polskiej : od czasów najdawniejszych do końca wieku XIX. T. 1 : Od czasów najdawniejszych do wystąpienia Mickiewicza / Piotr Chmielowski [Książka]. - Wyd. nowe / do stanu badań dzisiejszych doprowadził i il. opatrzył Stanisław Kossowski. - Lwów ; Warszawa : H. Altenberg :, [1914]. - XXVIII, [4], 670, [1] s., [41] k. tabl. : il. ; 24 cm. - Więcej tomów nie ukazało się. - PSB. T. 1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ssowski, Stanisław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322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HODŹKO, Ignacy (1794-1861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Pamiętniki kwestarza [Książka] / Ignacy Chodźko ; z 8 ryc. E. M. Andriollego. - Wyd. skr. 2-e / w oprac. J. Grabowskiego. - Warszaw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396"/>
        <w:ind w:left="180" w:right="6040" w:hanging="3"/>
        <w:jc w:val="both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Gebethner i Wolff, dr. 1929. - 114 s., 8 k. tabl. ; 23 cm Andriolli, Michał Elwiro ; Grabowski, J ; Gebethner i Wolf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0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HOJECKI, Edmund (1822-189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Wizerunki polityczne dziejów państwa polskiego. T. 2 : Polska w kraju i za granicą [Książka]. -  / przez Leona Zienkowicza. - Lipsk : F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80" w:righ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. Brockhaus, 1864. - ; 17 cm. - (Biblioteka Pisarzy Polskich ; t. 29). - Całość obejmuje 4 tomy. - T. 1 pod hasłem: Alcyata, Jan: Rzecz o rozumie stanu w Polsce, t. 2 po hasłem: Polska w kraju i za granicą od 1831 do 1848 r., t. 4 pod hasłem: Polska w kraju w r. 1848. - Estr XIX. T. 2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Zienkowicz, Leon Józef, Ruchy społeczne -- Europa -- 19 w. -- DBN ; Europ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07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HOJECKI, Edmund (1822-1899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zerunki polityczne dziejów państwa polskiego. T. 3 : Rewolucyoniści i stronnictwa wsteczne w 1848 roku / przez Edmunda</w:t>
      </w:r>
    </w:p>
    <w:p>
      <w:pPr>
        <w:pStyle w:val="Normal"/>
        <w:spacing w:lineRule="auto" w:line="23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hojeckiego [Książka]. - Wyd. powtórne, przejrz. z dodaniem wstępu o wypa / przez Leona Zienkowicza. - Lipsk : F. A. Brockhaus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80" w:right="5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865. - [2], XIX, [1], 305, [1] s. ; 17 cm. - (Biblioteka Pisarzy Polskich ; t. 30). - Całość obejmuje 4 tomy. - T. 1 pod hasłem: Alcyata, Jan: Rzecz o rozumie stanu w Polsce, t. 2 po hasłem: Polska w kraju i za granicą od 1831 do 1848 r., t. 4 pod hasłem: Polska w kraju w r. 1848. - Estr XIX. T. 3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Zienkowicz, Leon Józef, Ruchy społeczne -- Europa -- 19 w. -- DBN ; Europ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078/KS ZSO</w:t>
      </w:r>
    </w:p>
    <w:p>
      <w:pPr>
        <w:sectPr>
          <w:type w:val="nextPage"/>
          <w:pgSz w:w="11920" w:h="16838"/>
          <w:pgMar w:left="600" w:right="570" w:gutter="0" w:header="0" w:top="1011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1 / 21</w:t>
      </w:r>
    </w:p>
    <w:p>
      <w:pPr>
        <w:sectPr>
          <w:type w:val="continuous"/>
          <w:pgSz w:w="11920" w:h="16838"/>
          <w:pgMar w:left="600" w:right="570" w:gutter="0" w:header="0" w:top="1011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" w:name="page2"/>
      <w:bookmarkEnd w:id="1"/>
      <w:r>
        <w:rPr>
          <w:rFonts w:eastAsia="Tahoma" w:cs="Tahoma" w:ascii="Tahoma" w:hAnsi="Tahoma"/>
          <w:b/>
          <w:sz w:val="18"/>
        </w:rPr>
        <w:t>CHRZANOWSKI, Ignacy (1866-1940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Historja literatury niepodległej Polski [Książka] : (z wypisami) / Ign. Chrzanowski. - Wyd. 5 popr. - Warszawa [etc.] : Gebethner i Wolff, [1923]. - VII, [1], 618 s. ; 23 cm. - BP 1901-19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ebethner i Wolff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CKENS, Charles (1812-1870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spólny przyjaciel : powieść. T. 2 / Karol Dickens [Książka]. - Warszawa : Biblioteka Dzieł Wyborowych, [1914]. - S. [3], 148-288 ; 18 cm. - (Biblioteka Dzieł Wyborowych ; nr 852). - BP 1901-1939. T. 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21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CKENS, Charles (1812-1870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spólny przyjaciel : powieść. T. 3 / Karol Dickens [Książka]. - Warszawa : Biblioteka Dzieł Wyborowych, [1914]. - S. [5], 292-441 ; 18 cm. - (Biblioteka Dzieł Wyborowych ; nr 853). - BP 1901-1939. T. 3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22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CKENS, Charles (1812-1870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spólny przyjaciel : powieść. T. 5 / Karol Dickens [Książka]. - Warszawa : Biblioteka Dzieł Wyborowych, [1914]. - 682 s. ; 18 cm. - (Biblioteka Dzieł Wyborowych ; nr 854). - BP 1901-1939. T. 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22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CKENS, Charles (1812-1870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spólny przyjaciel : powieść. T. 6 / Karol Dickens [Książka]. - Warszawa : Biblioteka Dzieł Wyborowych, [1914]. - S. [4], 683-780 ;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8 cm. - (Biblioteka Dzieł Wyborowych ; nr 855). - Na t. 5-6 jednakowa numeracja serii: nr 855. - BP 1901-1939. T. 6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22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ORABIALSKA, Alicja (1887-1975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rja Skłodowska-Curie i Piotr Curie [Książka] : zarys życia i pracy na tle elementarnego wykładu nauki o promieniotwórczości / A.</w:t>
      </w:r>
    </w:p>
    <w:p>
      <w:pPr>
        <w:pStyle w:val="Normal"/>
        <w:spacing w:lineRule="auto" w:line="23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orabialska. - Poznań [etc.] : nakł. i druk. Druk. i Księg. Św. Wojciecha, 1935. - [4], 119, [3] s., [9] k. tabl. : il. ; 17 cm. - (D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szystkich. Ser. C, Bibljoteczka Przyrodnicza. Stopień 1). - Seria gł.: Dla Wszystkich. - BP 1901-1939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54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ZWONKOWSKI, Włodzimierz (1880-1954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rtrety dziejowe [Książka] : (odczyty wygłoszone w roku 1927 przed mikrofonem warszawskiego radja) / Włodzimierz</w:t>
      </w:r>
    </w:p>
    <w:p>
      <w:pPr>
        <w:pStyle w:val="Normal"/>
        <w:spacing w:lineRule="auto" w:line="374"/>
        <w:ind w:left="180" w:right="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wonkowski. - Poznań : Wielkopolska Księgarnia Nakładowa K. Rzepeckiego, 1928. - 200, [1] s., 14 k. tabl. ; 24 cm. - PB 1928 Historia świ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FALKOWSKI, Zygmunt (1899-196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ładysław Reymont [Książka] : człowiek i twórczość / Zygmunt Falkowski. - Poznań : Fiszer i Majewski Księg. Uniwersytecka, 1929. - 113, [4] s. ; 20 cm. - BP 1901-19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ymont, Władysław Stanisław (1867-1925) DBN ; Pisarze polscy -- 19-20 w.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9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FELDMAN, Wilhelm (1868-1919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spółczesna literatura polska : 1864-1917. Cz. 1 / Wilhelm Feldman [Książka]. - Wyd. 6 popr. i uzup. - Warszawa ; Kraków :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Towarzystwo Wydawnicze w Warszawie, 1918. - [8], 200 s. ; 21 cm. - PB. Cz. 1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iteratura polska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85/KS ZSO</w:t>
      </w:r>
    </w:p>
    <w:p>
      <w:pPr>
        <w:sectPr>
          <w:type w:val="nextPage"/>
          <w:pgSz w:w="11920" w:h="16838"/>
          <w:pgMar w:left="600" w:right="590" w:gutter="0" w:header="0" w:top="64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2 / 21</w:t>
      </w:r>
    </w:p>
    <w:p>
      <w:pPr>
        <w:sectPr>
          <w:type w:val="continuous"/>
          <w:pgSz w:w="11920" w:h="16838"/>
          <w:pgMar w:left="600" w:right="590" w:gutter="0" w:header="0" w:top="646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2" w:name="page3"/>
      <w:bookmarkEnd w:id="2"/>
      <w:r>
        <w:rPr>
          <w:rFonts w:eastAsia="Tahoma" w:cs="Tahoma" w:ascii="Tahoma" w:hAnsi="Tahoma"/>
          <w:b/>
          <w:sz w:val="18"/>
        </w:rPr>
        <w:t>GORDON, Jakub (ok. 1827-189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Obrazki caryzmu [Książka] : pamiętniki J. Gordona. - Lipsk : F. A. Brockhaus, 1863. - XVI, 222, [1] s. ; 19 cm. - (Biblioteka Pisarzy Polskich ; t. 6). - Estr XIX wyd. 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ordon, Jakub (ok. 1827-1895) DBN ; Zesłania -- Rosja -- 19 w. -- DBN ; Polacy za granicą ; Syberia (Rosja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62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HELTMAN, Wiktor (1796-1874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emokracya polska na emigracyi [Książka] : wyjątki z pism / Wiktor Heltman. - Lipsk : F. A. Brockhaus, 1866. - [8], 303, [1] s. ; 20 cm. - (Biblioteka Pisarzy Polskich ; t. 35). - Estr XIX wyd. 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80" w:right="9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Towarzystwo Demokratyczne Polskie (1832-1862) ; Polacy za granicą -- polityka -- 19 w. -- DBN ; Powstanie listopadowe (1830-1831) -- DBN ; Pols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537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HEY, Oskar (1866-1943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dania o starożytnych półbogach i bohaterach Greków i Rzymian [Książka] / wg Oskara Heya Jan Popławski. - Wyd. 3 z 45 rycinami i 12 tablicami kolorowemi. - Warszawa : M. Arct, 1931 [i.e. 1930]. - 201, [2] s., [12] k. tabl. : il. ; 22 cm. - BP 1901-19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pławski, Jan Ludwik, Mitologia grecka. -- DBN ; Mitologia rzymska. -- DB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HOFFMANOWA, Klementyna (1798-184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Jan Kochanowski w Czarnolesie [Książka] : obrazy z końca szesnastego wieku / przez K. z Tańskich Hoffmannową. - Lipsk : F. A. Brockhaus, 1866. - X, [2], 337, [1] s. ; 18 cm. - (Biblioteka Pisarzy Polskich ; t. 37). - Estr XIX wyd. 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chanowski, Jan (1530-1584)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62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JANKOWSKI, Czesław (1857-192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Młoda Polska w pieśni [Książka] : wybór celniejszych poezyi ostatniej doby / Czesław Jankowski. - Wyd. 2 (przer., powiększ., dop.). 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arszawa : Gebethner i Wolff, 1903. - [4], 430, V s. ; 18 cm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ebethner i Wolff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6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JOKAI, Mor (1825-1904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Ucieczka z haremu : (złoty człowiek) : powieść z węgierskiego. [T. 1-2] / Maurycy Jokay [Książka]. - Warszawa : S. Cukrowski, [1930]. - 2 t. (118 ; [2], 121-256 s.) ; 18 cm. - (Bibljoteka Nowości w Warszawie / red. i wyd. Stanisław Cukrowski ; nr 106-107). - Tyt. oryg.: Az arany amber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ukrowski, Stanisław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859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8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nima lachrymans [Książka] / Jan Kasprowicz. - Kraków : W. Meisels, 1930. - 140, [1] s., 1 k. tabl. ; 18 cm. - (Dzieła / Jan Kasprowicz ; pod red. Stefana Kołaczkowskiego ; t. 5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, Poezja polska -- 19 w.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hwile [Książka] / Jan Kasprowicz. - Kraków : Wojciech Meisels, 1930. - 140, [1] s. ; 18 cm. - (Dzieła / Jan Kasprowicz ; pod red. Stefana Kołaczkowskiego ; t. 14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ak dzikiej róży [Książka] / Jan Kasprowicz. - Kraków : Wojciech Meisels, 1930. - 144, [3] s., [1] k. tabl. ; 18 cm. - (Dzieła / Jan Kasprowicz ; pod red. Stefana Kołaczkowskiego ; t. 7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2/KS ZSO</w:t>
      </w:r>
    </w:p>
    <w:p>
      <w:pPr>
        <w:sectPr>
          <w:type w:val="nextPage"/>
          <w:pgSz w:w="11920" w:h="16838"/>
          <w:pgMar w:left="600" w:right="590" w:gutter="0" w:header="0" w:top="64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3 / 21</w:t>
      </w:r>
    </w:p>
    <w:p>
      <w:pPr>
        <w:sectPr>
          <w:type w:val="continuous"/>
          <w:pgSz w:w="11920" w:h="16838"/>
          <w:pgMar w:left="600" w:right="590" w:gutter="0" w:header="0" w:top="646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3" w:name="page4"/>
      <w:bookmarkEnd w:id="3"/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ak dzikiej róży [Książka] / Jan Kasprowicz. - Kraków : Wojciech Meisels, 1930. - 144, [3] s., [1] k. tabl. ; 18 cm. - (Dzieła / Jan Kasprowicz ; pod red. Stefana Kołaczkowskiego ; t. 7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sięga ubogich [Książka] / Jan Kasprowicz. - Kraków : Wojciech Meisels, 1930. - 143, [1] s. ; 18 cm. - (Dzieła / Jan Kasprowicz ; pod red. Stefana Kołaczkowskiego ; t. 16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6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rchołt gruby a sprośny [Książka] / Jan Kasprowicz. - Kraków : Wojciech Meisels, 1930. - 290, [1] s. ; 18 cm. - (Dzieła / Jan Kasprowicz ; pod red. Stefana Kołaczkowskiego ; t. 15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5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otywy biblijne [Książka] : Chrystus / Jan Kasprowicz. - Kraków : Wojciech Meisels, 1930. - 135, [2] s. ; 18 cm. - (Dzieła / Jan Kasprowicz ; pod red. Stefana Kałaczkowskiego ; t. 2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 ; Kasprowicz, J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5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5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ój świat [Książka] / Jan Kasprowicz. - Kraków : W. Meisels, 1930. - 180, [1] s. ; 18 cm. - (Dzieła / Jan Kasprowicz ; pod red. Stefana Kołaczkowskiego ; t. 18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O bohaterskim koniu i walącym się domu [Książka] / Jan Kasprowicz. - Kraków : Wojciech Meisels, 1930. - 100, [1] s., [1] k. tabl. ; 18 cm. - (Dzieła / Jan Kasprowicz ; pod red. Stefana Kołaczkowskiego ; t. 10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prozą. T. 2 / Jan Kasprowicz [Książka]. - Kraków : Wojciech Meisels, 1930. - 133, [2] s. ; 18 cm. - (Dzieła / Jan Kasprowicz ; pod red. Stefana Kołaczkowskiego ; t. 20). T. 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prozą. T. 3 / Jan Kasprowicz [Książka]. - Kraków : Wojciech Meisels, 1930. - 165, [2] s. ; 18 cm. - (Dzieła / Jan Kasprowicz ; pod red. Stefana Kołaczkowskiego ; t. 21). T. 3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prozą. T. 4 / Jan Kasprowicz [Książka]. - Kraków : Wojciech Meisels, 1930. - 233 s. ; 18 cm. - (Dzieła / Jan Kasprowicz ; pod red. Stefana Kołaczkowskiego ; t. 22). T. 4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, Lenartowicz, Teofil (1822-1893) DBN ; Mickiewicz, Adam (1798-1855). DBN ; Literatura polska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3/KS ZSO</w:t>
      </w:r>
    </w:p>
    <w:p>
      <w:pPr>
        <w:sectPr>
          <w:type w:val="nextPage"/>
          <w:pgSz w:w="11920" w:h="16838"/>
          <w:pgMar w:left="600" w:right="590" w:gutter="0" w:header="0" w:top="64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4 / 21</w:t>
      </w:r>
    </w:p>
    <w:p>
      <w:pPr>
        <w:sectPr>
          <w:type w:val="continuous"/>
          <w:pgSz w:w="11920" w:h="16838"/>
          <w:pgMar w:left="600" w:right="590" w:gutter="0" w:header="0" w:top="646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4" w:name="page5"/>
      <w:bookmarkEnd w:id="4"/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Uczta Herodjady [Książka] / Jan Kasprowicz. - Kraków : Wojciech Meisels, 1930. - 155, [1] s. ; 18 cm. - (Dzieła / Jan Kasprowicz ; pod red. Stefana Kołaczkowskiego ; t. 12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Utwory rozproszone [Książka] / Jan Kasprowicz. - Kraków : Wojciech Meisels, 1930. - 167, [1] s. ; 18 cm. - (Dzieła / Jan Kasprowic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" w:leader="none"/>
        </w:tabs>
        <w:spacing w:lineRule="auto" w:line="374"/>
        <w:ind w:left="180" w:right="7120" w:hanging="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d red. Stefana Kołaczkowskiego ; t. 17) Kołaczkowski, Stef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ASPROWICZ, Jan (1860-192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9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Z chłopskiego zagonu [Książka] / Jan Kasprowicz. - Kraków : Wojciech Meisels, 1930. - 349, [3] s. ; 18 cm. - (Dzieła / Jan Kasprowicz ; pod red. Stefana Kołaczkowskiego ; t. 4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łaczkowski, Stef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5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LEMENSIEWICZ, Zenon (1891-196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ramatyka współczesnej polszczyzny kulturalnej w zarysie [Książka] / Zenon Klemensiewicz. - Lwów : Książnica-Atlas, 1939. - 179 s. ; 23 cm. - BP 1901-19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Język polski -- gramatyka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9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OCHANOWSKI, Jan (1530-1584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Jana Kochanowskiego Dzieła polskie. T. 3 [Książka]. - Wyd. kompletne / oprac. przez Jana Lorentowicza. - Warszawa : Tow. Akc. S. Orgelbranda S-ów, [1919]. - [4], 306, V s., [4] k. tabl. ; 17 cm. - (Biblioteka Literacko-Artystyczna Muzy). - NKor. T. 3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orentowicz, 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466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ONOPNICKA, Maria (1842-1910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4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Helenica [Książka] / Marya Konopnicka. - Wyd. nowe. - Warszawa ; Kraków : Gebethner i Wolff, [1911]. - [4], 232 s. ; 16 cm. - (Poezye w nowym układzie / Marya Konopnicka ; 2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ebethner i Wolff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2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ONOPNICKA, Maria (1842-1910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Hrabiątko [Książka] : Jak Suzin zginął / Marja Konopnicka. - Wyd. 3. - Warszawa : Gebethner i Wolff, dr. 1934. - 37 s. ; 18 cm. - (Bibljoteczka Uniwersytetów Ludowych i Młodzieży Szkolnej ; 231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nopnicka, Mar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9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ORZENIOWSKI, Józef (1797-1863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pekulant [Książka] : powieść / Józef Korzeniowski ; z przedm. Edwarda Woronieckiego. - Lwów : M. Kowalski, 1944. - IV, 295, [1] s. ; 23 c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oroniecki, Edward Mikołaj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0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RAMARZ, Walerian (1905-1941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Historia [Książka] : dla 1 kl. gimnazjum kupieckiego / Walerjan Kramarz. - Lwów : Książnica-Atlas, 1938. - 298 s., 14 map. : il. ; 23 cm. - Na prawach rps. - BP 1901-19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Historia -- szkoły zawodowe.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2/KS ZSO</w:t>
      </w:r>
    </w:p>
    <w:p>
      <w:pPr>
        <w:sectPr>
          <w:type w:val="nextPage"/>
          <w:pgSz w:w="11920" w:h="16838"/>
          <w:pgMar w:left="600" w:right="590" w:gutter="0" w:header="0" w:top="64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5 / 21</w:t>
      </w:r>
    </w:p>
    <w:p>
      <w:pPr>
        <w:sectPr>
          <w:type w:val="continuous"/>
          <w:pgSz w:w="11920" w:h="16838"/>
          <w:pgMar w:left="600" w:right="590" w:gutter="0" w:header="0" w:top="646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5" w:name="page6"/>
      <w:bookmarkEnd w:id="5"/>
      <w:r>
        <w:rPr>
          <w:rFonts w:eastAsia="Tahoma" w:cs="Tahoma" w:ascii="Tahoma" w:hAnsi="Tahoma"/>
          <w:b/>
          <w:sz w:val="18"/>
        </w:rPr>
        <w:t>KRASICKI, Ignacy (1735-1801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ikołaja Doświadczyńskiego przypadki [Książka] / Ignacy Krasicki ; z autogr. wyd., wstępem i objaśn. zaopatrzył Bronisław Gubrynowicz. - Kraków : Krakowska Spółka Wydawnicza, [1922]. - 192 s. ; 18 cm. - (Bibljoteka Narodowa. Serja 1 ; nr 41). - R. wyd. wg Wisłockiego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ubrynowicz, Bronisław, Krasicki, Ignacy (1735-1801). Mikołaja Doświadczyńskiego przypadki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5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4006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RASIŃSKI, Zygmunt (1812-185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1-2 / Zygmunt Krasiński ; pod red. Leona Piwińskiego ; z przedm. Manfreda Kridla [Książka]. - Warszawa : [s.n.], 1931. - XV, [3], 323, [2] s., [1] k. tabl. ; 22 cm. - (Bibljoteka Arcydzieł Literatury). - Całość obejmuje 12 t. w 6 wo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Piwiński, Le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23/KS Z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RASIŃSKI, Zygmunt (1812-185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4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3-4 / Zygmunt Krasiński ; pod red. Leona Piwińskiego ; z przedm. Manfreda Kridla [Książka]. - Warszawa : [s.n.], 1931. - 246, [1] s. ; 22 cm. - (Bibljoteka Arcydzieł Literatury). - Całość obejmuje 12 t. w 6 wo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Piwiński, Leo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24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RASIŃSKI, Zygmunt (1812-185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4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5-6 / Zygmunt Krasiński ; pod red. Leona Piwińskiego ; z przedm. Manfreda Kridla [Książka]. - Warszawa : [s.n.], 1931. - 259, [2] s. ; 22 cm. - (Bibljoteka Arcydzieł Literatury). - Całość obejmuje 12 t. w 6 wo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Piwiński, Le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25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RASIŃSKI, Zygmunt (1812-185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9-10 / Zygmunt Krasiński ; pod red. Leona Piwińskiego ; z przedm. Manfreda Kridla [Książka]. - Warszawa : [s.n.], 1931. - 341, [2] s. ; 22 cm. - (Bibljoteka Arcydzieł Literatury). - Całość obejmuje 12 t. w 6 wo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Piwiński, Leo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27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SIĘGA pamiątkowa miasta Poznani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Księga pamiątkowa miasta Poznania [Książka] : 10 lat pracy Polskiego Zarządu Stołecznego miasta Poznania. - Poznań : Magistrat 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74"/>
        <w:ind w:left="180" w:right="2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znania, 1929. - VIII, 710 s., 34 k. tabl. : il. ; 26 cm. - Nie dublet do: III 568.836 - inna numeracja stron POZNAŃ. MAGISTRAT, Magistrat (Poznań) ; Poznań (woj. wielkopolsk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4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7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KWIAT współczesnej poezji polskiej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wiat współczesnej poezji polskiej [Książka] / wydał Leopold Staff. - Warszawa : Księg. Trzaski, Everta i Michalskiego, [1920]. - [4], 233 s. ; 19 c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taff, Leopold, Antologi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300/KS Z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larstwo angielskie [Książka] / Haldane Macfall ; z oryg. ang. przeł. Władysław Witwicki. - Lwów : nakł. własnym wydawnictwa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dministracya "Świata", Warszawa, [1913]. - XX, 385 s., [36] k. tabl. : il., 1 mapa ; 29 cm. - (Historya malarstwa : dzieło zbiorowe z 300 barwnemi tablicami / Haldane Macfall ; pod red. Tadeusza Piniego ; t. 7). - Oryg. całości: A history of painting. - W zamierzeniach wydawniczych publikacja miała ukazać się poszytowo w 10 t. Ukazały się t. 1-9 i tylko 3 zesz. t. 10 dotyczące historii malarstwa pol. - W t. 1 po s. 265 inf. o publikacji od wydawnictwa. - Indeks. - ; Czechowski Kazimierz : Próba bibliografii: Kasprowicz Jan / Kazimierz Czechowski. - Kraków, 1929. - Czubek. - Księga ku czci Władysława Podlachy. - Wrocław 1957. - Świat 1913. - Świat 1914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ni, Tadeusz ; Witwicki, Władysław, Historia malarstw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7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82/KS ZSO</w:t>
      </w:r>
    </w:p>
    <w:p>
      <w:pPr>
        <w:sectPr>
          <w:type w:val="nextPage"/>
          <w:pgSz w:w="11920" w:h="16838"/>
          <w:pgMar w:left="600" w:right="590" w:gutter="0" w:header="0" w:top="64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6 / 21</w:t>
      </w:r>
    </w:p>
    <w:p>
      <w:pPr>
        <w:sectPr>
          <w:type w:val="continuous"/>
          <w:pgSz w:w="11920" w:h="16838"/>
          <w:pgMar w:left="600" w:right="590" w:gutter="0" w:header="0" w:top="646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6" w:name="page7"/>
      <w:bookmarkEnd w:id="6"/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larstwo flamandzkie i niemieckie [Książka] / Haldane Macfall ; z oryg. ang. przeł. Józef Ruffer. - Lwów : Nakł. własny</w:t>
      </w:r>
    </w:p>
    <w:p>
      <w:pPr>
        <w:pStyle w:val="Normal"/>
        <w:spacing w:lineRule="auto" w:line="23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a Administracya "Świata", Warszawa, [1913]. - XIX, [1], 263 s., 32 k. tabl. : il., 2 mapy ; 29 cm. - (Historya malarstwa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dzieło zbiorowe z 300 barwnemi tablicami / Haldane Macfall ; pod red. Tadeusza Piniego ; t. 4). - Oryg. całości: A history of painting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44"/>
        <w:ind w:left="180" w:right="20" w:hanging="3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W zamierzeniach wydawniczych publikacja miała ukazać się poszytowo w 10 t. Ukazały się t. 1-9 i tylko 3 zesz. t. 10 dotyczące historii malarstwa pol. - W t. 1 po s. 265 inf. o publikacji od wydawnictwa. - Indeks. - Czubek. - Księga ku czci Władysława Podlachy.</w:t>
      </w:r>
    </w:p>
    <w:p>
      <w:pPr>
        <w:pStyle w:val="Normal"/>
        <w:spacing w:lineRule="exact" w:line="1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12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rocław 1957. - Próba bibliografii : Kasprowicz Jan / Kazimierz Czechowski. - Kraków, 1929. - Świat 1913. - Świat 1914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ni, Tadeusz ; Ruffer, Józef, Historia malarstw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7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larstwo francuskie [Książka] / Haldane Macfall ; z oryg. ang. przeł. Jan Kasprowicz. - Lwów : Nakł. własny wydawnictwa</w:t>
      </w:r>
    </w:p>
    <w:p>
      <w:pPr>
        <w:pStyle w:val="Normal"/>
        <w:spacing w:lineRule="auto" w:line="256"/>
        <w:ind w:left="180" w:right="16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Administracya "Świata", Warszawa, [1913]. - XXI, [1], 335 s., 41 k. tabl. : il., 1 mapa ; 29 cm. - (Historya malarstwa : dzieło zbiorowe z 300 barwnemi tablicami / Haldane Macfall ; pod red. Tadeusza Piniego ; t. 6). - Oryg. całości: A history of painting. - W zamierzeniach wydawniczych publikacja miała ukazać się poszytowo w 10 t. Ukazały się t. 1-9 i tylko 3 zesz. t. 10 dotyczące historii malarstwa pol. - W t. 1 po s. 265 inf. o publikacji od wydawnictwa. - Indeks. - Czubek. - Księga ku czci Władysława Podlachy. - Wrocław 1957. - Próba bibliografii : Kasprowicz Jan / Kazimierz Czechowski. - Kraków, 1929. - Świat 1913. - Świat 1914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asprowicz, Jan ; Pini, Tade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4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7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larstwo hiszpańskie [Książka] / Haldane Macfall ; z oryg. ang. przeł. Jan Kasprowicz. - Lwów : nakł. własnym wydawnictwa</w:t>
      </w:r>
    </w:p>
    <w:p>
      <w:pPr>
        <w:pStyle w:val="Normal"/>
        <w:spacing w:lineRule="auto" w:line="256"/>
        <w:ind w:left="180" w:right="16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Administracya "Świata", Warszawa, [1913]. - XIX, [1], 269 s., 31 k. tabl. : il., 2 mapy ; 29 cm. - (Historya malarstwa : dzieło zbiorowe z 300 barwnemi tablicami / Haldane Macfall ; pod red. Tadeusza Piniego ; t. 3). - Oryg. całości: A history of painting. - W zamierzeniach wydawniczych publikacja miała ukazać się poszytowo w 10 t. Ukazały się t. 1-9 i tylko 3 zesz. t. 10 dotyczące historii malarstwa pol. - W t. 1 po s. 265 inf. o publikacji od wydawnictwa. - Indeks. - Czubek. - Księga ku czci Władysława Podlachy. - Wrocław 1957. - Próba bibliografii : Kasprowicz Jan / Kazimierz Czechowski. - Kraków, 1929. - Świat 1913. - Świat 1914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asprowicz, Jan ; Pini, Tadeusz, Historia malarstw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7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larstwo holenderskie [Książka] / Haldane Macfall ; z oryg. ang. przeł. Jan Kasprowicz. - Lwów : nakł. własnym wydawnictwa</w:t>
      </w:r>
    </w:p>
    <w:p>
      <w:pPr>
        <w:pStyle w:val="Normal"/>
        <w:spacing w:lineRule="auto" w:line="256"/>
        <w:ind w:left="180" w:right="16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Administracya "Świata", Warszawa, [1913]. - XXXI, [1], 263 s., 32 k. tabl. : il., 1 mapa ; 29 cm. - (Historya malarstwa : dzieło zbiorowe z 300 barwnemi tablicami / Haldane Macfall ; pod red. Tadeusza Piniego ; t. 5). - Oryg. całości: A history of painting. - W zamierzeniach wydawniczych publikacja miała ukazać się poszytowo w 10 t. Ukazały się t. 1-9 i tylko 3 zesz. t. 10 dotyczące historii malarstwa pol. - W t. 1 po s. 265 inf. o publikacji od wydawnictwa. - Indeks. - Czubek. - Księga ku czci Władysława Podlachy. - Wrocław 1957. - Próba bibliografii : Kasprowicz Jan / Kazimierz Czechowski. - Kraków, 1929. - Świat 1913. - Świat 1914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asprowicz, Jan ; Pini, Tadeusz, Historia malarstw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7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8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larstwo XIX wieku. Cz. 1 / Haldane Macfall ; z oryg. ang. przeł. Jan Kasprowicz [Książka]. - Lwów ; Warszawa : nakł. własnym</w:t>
      </w:r>
    </w:p>
    <w:p>
      <w:pPr>
        <w:pStyle w:val="Normal"/>
        <w:spacing w:lineRule="auto" w:line="24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a, [1913]. - XXIII, [1], 222 s., [22] k. tabl. : il. ; 29 cm. - (Historya malarstwa : dzieło zbiorowe z 300 barwnemi tablicami / Haldane Macfall ; pod red. Tadeusza Piniego ; t. 8). - Oryg. całości: A history of painting. - W zamierzeniach wydawniczych publikacja miała ukazać się poszytowo w 10 t. Ukazały się t. 1-9 i tylko 3 zesz. t. 10 dotyczące historii malarstwa pol. - W t. 1 po s. 265 inf. o publikacji od wydawnictwa. - Indeks. - Czubek. - Księga ku czci Władysława Podlachy. - Wrocław 1957. - Próba bibliografii : Kasprowicz Jan / Kazimierz Czechowski. - Kraków, 1929. - Świat 1913. - Świat 1914. Cz. 1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asprowicz, Jan ; Pini, Tadeusz, Historia malarstw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7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8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larstwo XIX wieku. Cz. 2 / Haldane Macfall ; z oryg. ang. przeł. Jan Kasprowicz [Książka]. - Lwów ; Warszawa : nakł. własnym</w:t>
      </w:r>
    </w:p>
    <w:p>
      <w:pPr>
        <w:pStyle w:val="Normal"/>
        <w:spacing w:lineRule="auto" w:line="240"/>
        <w:ind w:left="180" w:right="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a, [1917]. - XVI, 224 s., [29] k. tabl. : il. ; 29 cm. - (Historya malarstwa : dzieło zbiorowe z 300 barwnemi tablicami / Haldane Macfall ; pod red. Tadeusza Piniego ; t. 9). - Oryg. całości: A history of painting. - W zamierzeniach wydawniczych publikacja miała ukazać się poszytowo w 10 t. Ukazały się t. 1-9 i tylko 3 zesz. t. 10 dotyczące historii malarstwa pol. - W t. 1 po s. 265 inf. o publikacji od wydawnictwa. - Indeks. - Czubek. - Księga ku czci Władysława Podlachy. - Wrocław 1957. - PB 1918. - Próba bibliografii : Kasprowicz Jan / Kazimierz Czechowski. - Kraków, 1929. - Świat 1913. - Świat 1914. Cz. 2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asprowicz, Jan ; Pini, Tadeusz, Historia malarstw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7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84/KS ZSO</w:t>
      </w:r>
    </w:p>
    <w:p>
      <w:pPr>
        <w:sectPr>
          <w:type w:val="nextPage"/>
          <w:pgSz w:w="11920" w:h="16838"/>
          <w:pgMar w:left="600" w:right="590" w:gutter="0" w:header="0" w:top="64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7 / 21</w:t>
      </w:r>
    </w:p>
    <w:p>
      <w:pPr>
        <w:sectPr>
          <w:type w:val="continuous"/>
          <w:pgSz w:w="11920" w:h="16838"/>
          <w:pgMar w:left="600" w:right="590" w:gutter="0" w:header="0" w:top="646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7" w:name="page8"/>
      <w:bookmarkEnd w:id="7"/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Odrodzenie w Wenecyi [Książka] / Haldane Macfall ; z oryg. ang. przeł. Józef Ruffer. - Lwów : nakł. własnym wydawnictwa</w:t>
      </w:r>
    </w:p>
    <w:p>
      <w:pPr>
        <w:pStyle w:val="Normal"/>
        <w:spacing w:lineRule="auto" w:line="256"/>
        <w:ind w:left="180" w:right="16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Administracya "Świata", Warszawa, [1912]. - XVI, [2], 234 s., 29 k. tabl. : il., 1 mapa ; 29 cm. - (Historya malarstwa : dzieło zbiorowe z 300 barwnemi tablicami / Haldane Macfall ; pod red. Tadeusza Piniego ; t. 2). - Oryg. całości: A history of painting. - W zamierzeniach wydawniczych publikacja miała ukazać się poszytowo w 10 t. Ukazały się t. 1-9 i tylko 3 zesz. t. 10 dotyczące historii malarstwa pol. - W t. 1 po s. 265 inf. o publikacji od wydawnictwa. - Indeks. - Czubek. - Księga ku czci Władysława Podlachy. - Wrocław, 1957. - Próba bibliografii : Kasprowicz Jan / Kazimierz Czechowski. - Kraków, 1929. - Świat 1913. - Świat 1914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ni, Tadeusz ; Ruffer, Józef, Podlacha, Władysław (1875-1951) DBN ; Historia malarstwa ; Wenecja (Włochy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CFALL, Haldane (1860-1928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180" w:right="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Odrodzenie we Włoszech Środkowych [Książka] / Haldane Macfall ; z oryg. ang. przeł. Jan Kasprowicz ; [słowo wstępne Frank Brangwyn]. - Lwów : nakł. własnym wydawnictwa Administracya "Świata", Warszawa, [1912]. - XXIII, [1], 265 s., 28 k. tabl. : il., 1 mapa ; 29 cm. - (Historya malarstwa : dzieło zbiorowe z 300 barwnemi tablicami / Haldane Macfall ; pod red. Tadeusza Piniego ; t. 1). - Oryg. całości: A history of painting. - W zamierzeniach wydawniczych publikacja miała ukazać się poszytowo w 10 t. Ukazały się t. 1-9 i tylko 3 zesz. t. 10 dotyczące historii malarstwa pol. - W t. 1 po s. 265 inf. o publikacji od wydawnictwa. - Indeks. - Czubek. - Księga ku czci Władysława Podlachy. - Wrocław, 1957. - Próba bibliografii : Kasprowicz Jan / Kazimierz Czechowski. - Kraków, 1929. - Świat 1913. -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Brangwyn, Frank ; Kasprowicz, Jan ; Pini, Tadeusz, Podlacha, Władysław (1875-1951) DBN ; Historia malarstw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LCZEWSKI, Kazimierz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oemi [Książka] : powieść z końca XVIII wieku / Kazimierz Malczewski. - Kraków : nakł. aut., 1893. - 83 s. ; 23 cm. - Estr XIX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25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AZANOWSKI, Antoni (1858-191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7"/>
        <w:ind w:left="180" w:right="340" w:hanging="0"/>
        <w:jc w:val="both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Obraz literatury polskiej. T. [2] / Antoni i Mikołaj Mazanowscy ; okresem lat 1918-1947 uzup. Stefan Papée [Książka]. - Wyd. 8. - Kraków : Wydawnictwo "Przełom", 1947. - S. 443-889, [1] s. ; 22 cm. - Na okł. aut.: M. i A. Mazanowski. - T. 2 bez k. tyt. T. [2]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zanowski, Mikołaj ; Papée, Stef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4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T. 11-12 / Adam Mickiewicz ; pod red. Manfreda Kridla ; z przedm. Boya-Żeleńskiego ; przekł. Feliksa Wrotnowskiego [Książka]. - Wyd. 2 przejrz. i popr. - Warszawa : Bibljoteka Arcydzieł Literatury, 1929. - 245, [1] s. ; 22 cm. - Całość obejmuje 20 t. - Literatura słowiańska. - BP 1901-1939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80" w:right="3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Wrotnowski, Feliks ; Żeleński, Tadeusz ; Mickiewicz, Adam, Literatury słowiańskie -- historia -- do 17 w. -- DBN ; Słowianie -- do 19 w. -- DB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3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T. 13-14 / Adam Mickiewicz ; pod red. Manfreda Kridla ; z przedm. Boya-Żeleńskiego ; przekł. Feliksa Wrotnowskiego [Książka]. - Wyd. 2 przejrz. i popr. - Warszawa : Bibljoteka Arcydzieł Literatury, 1929. - 235, [2] s. ; 22 cm. - Całość obejmuje 20 t. - Literatura słowiańska. - BP 1901-1939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80" w:right="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Wrotnowski, Feliks ; Żeleński, Tadeusz ; Mickiewicz, Adam, Literatury słowiańskie -- historia -- 17-19 w. -- DBN ; Słowianie -- 17-19 w. -- DB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3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1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T. 15-16 / Adam Mickiewicz ; pod red. Manfreda Kridla ; z przedm. Boya-Żeleńskiego ; przekł. Feliksa Wrotnowskiego [Książka]. - Wyd. 2 przejrz. i popr. - Warszawa : Bibljoteka Arcydzieł Literatury, 1929. - 340, [3] s. : err. ; 22 cm. - Całość obejmuje 20 t. - Literatura słowiańska. - BP 1901-1939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80" w:right="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Wrotnowski, Feliks ; Żeleński, Tadeusz ; Mickiewicz, Adam, Literatury słowiańskie -- historia -- 18-19 w. -- DBN ; Słowianie -- do 18 w. -- DB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37/KS ZSO</w:t>
      </w:r>
    </w:p>
    <w:p>
      <w:pPr>
        <w:sectPr>
          <w:type w:val="nextPage"/>
          <w:pgSz w:w="11920" w:h="16838"/>
          <w:pgMar w:left="600" w:right="590" w:gutter="0" w:header="0" w:top="64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8 / 21</w:t>
      </w:r>
    </w:p>
    <w:p>
      <w:pPr>
        <w:sectPr>
          <w:type w:val="continuous"/>
          <w:pgSz w:w="11920" w:h="16838"/>
          <w:pgMar w:left="600" w:right="590" w:gutter="0" w:header="0" w:top="646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8" w:name="page9"/>
      <w:bookmarkEnd w:id="8"/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1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T. 17-18 / Adam Mickiewicz ; pod red. Manfreda Kridla ; z przedm. Boya-Żeleńskiego ; przekł. Feliksa Wrotnowskiego [Książka]. - Wyd. 2 przejrz. i popr. - Warszawa : Bibljoteka Arcydzieł Literatury, 1929. - 430, [2] s. : err. ; 22 cm. - Całość obejmuje 20 t. - Literatura słowiańska. - BP 1901-1939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Wrotnowski, Feliks ; Żeleński, Tadeusz, Literatury słowiańskie -- historia -- 18-19 w. -- DBN ; Słowianie -- 18-19 w. -- DB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38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T. 19-20 / Adam Mickiewicz ; pod red. Manfreda Kridla ; z przedm. Boya-Żeleńskiego ; z fr. przeł. Bolesław Kielski [Książka]. - Wyd. 2 przejrz. i popr. - Warszawa : Bibljoteka Arcydzieł Literatury, 1929. - [3], 341, [2] s. ; 22 cm. - Całość obejmuje 20 t. - Pisma polityczne. - BP 1901-1939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ielski, Bolesław ; Kridl, Manfred ; Żeleński, Tadeusz ; Mickiewicz, Adam, Polsk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39/KS Z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T. 3-4 / Adam Mickiewicz ; pod red. Manfreda Kridla ; z przedm. Boya-Żeleńskiego [Książka]. - Wyd. 2 przejrz. i popr. -</w:t>
      </w:r>
    </w:p>
    <w:p>
      <w:pPr>
        <w:pStyle w:val="Normal"/>
        <w:spacing w:lineRule="auto" w:line="23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arszawa : Bibljoteka Arcydzieł Literatury, 1929. - 315, [1] s. ; 22 cm. - Całość obejmuje 20 t. - Opowiadania prozą ; Pisma i mow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Mickiewicza-Filomaty ; Artykuły literackie i pisma różnej treści ; O Jakóbie Boehmem ; Pierwsze wieki historji polskiej. - BP 1901-1939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Żeleński, Tadeusz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31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5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T. 5-6 / Adam Mickiewicz ; pod red. Manfreda Kridla ; z przedm. Boya-Żeleńskiego [Książka]. - Wyd. 2 przejrz. i popr. - Warszawa : Bibljoteka Arcydzieł Literatury, 1929. - 310, [3] s. ; 22 cm. - Całość obejmuje 20 t. - Dziady. - BP 1901-19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Żeleński, Tadeusz ; Mickiewicz, Ada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32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5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. T. 7-8 / Adam Mickiewicz ; pod red. Manfreda Kridla ; z przedm. Boya-Żeleńskiego [Książka]. - Wyd. 2 przejrz. i popr. - Warszawa : Bibljoteka Arcydzieł Literatury, 1929. - 307, [3] s. ; 22 cm. - Całość obejmuje 20 t. - Przekłady fragmentów dramatycznych ; Poematy. - BP 1901-1939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Żeleński, Tadeusz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33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7"/>
        <w:ind w:left="180" w:right="46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Dzieła. T. 9-10 / Adam Mickiewicz ; pod red. Manfreda Kridla ; z przedm. Boya-Żeleńskiego [Książka]. - Wyd. 2 przejrz. i popr. - Warszawa : Bibljoteka Arcydzieł Literatury, 1929. - 359, [1] s. ; 22 cm. - Całość obejmuje 20 t. - Pan Tadeusz. - BP 1901-1939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Żeleński, Tadeusz ; Mickiewicz, Ada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34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5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Adama Mickiewicza. T. 1 [Książka]. - Nowe wyd. zupełne. - Lipsk : F. A. Brockhaus, 1887. - s. 271 ; 19 cm. - (Biblioteka Pisarzy Polskich ; t.8). T. 1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ickiewicz, Ada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5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7130/KS Z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5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Adama Mickiewicza. T. 5 : Dramaty [Książka]. - Nowe wyd. zupełne. - Lipsk : F. A. Brockhaus, 1899. - 284 s. ; 19 cm. - (Biblioteka Pisarzy Polskich ; t. 12). T. 5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ickiewicz, Ada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4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8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Pisma Adama Mickiewicza. T. 6 : Dramaty [Książka]. - Nowe wyd. zupełne. - Lipsk : F. A. Brockhaus, 1877. - [6], 196, [7] s. ; 19 c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374"/>
        <w:ind w:left="180" w:right="5640" w:hanging="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Biblioteka Pisarzy Polskich ; t. 59). - Pisma pośmiertne. T. 6 Mickiewicz, Ad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5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7131/KS ZSO</w:t>
      </w:r>
    </w:p>
    <w:p>
      <w:pPr>
        <w:sectPr>
          <w:type w:val="nextPage"/>
          <w:pgSz w:w="11920" w:h="16838"/>
          <w:pgMar w:left="600" w:right="590" w:gutter="0" w:header="0" w:top="646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rona 9 / 21</w:t>
      </w:r>
    </w:p>
    <w:p>
      <w:pPr>
        <w:sectPr>
          <w:type w:val="continuous"/>
          <w:pgSz w:w="11920" w:h="16838"/>
          <w:pgMar w:left="600" w:right="590" w:gutter="0" w:header="0" w:top="646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9" w:name="page10"/>
      <w:bookmarkEnd w:id="9"/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ezje. T. 1 / Adam Mickewicz ; wyd. przygotował Stanisław Pigoń [Książka]. - Lwów : Gubrynowicz, 1929. - 526 s. ; 20 cm. - Pan Tadeusz. T. 1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goń, Stanisław ; Mickiewicz, Adam ; Księgarnia i Skład Nut Gubrynowicza i Schmidta (Lwów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8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ICKIEWICZ, Adam (1798-185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Trybuna Ludów [Książka] / Adam Mickiewicz ; przekł., wstęp i koment. Emila Haeckera. - Wyd. 2 popr. i uzup. - Kraków : Krak. Sp. Wydawnicza, [1925]. - CXII, 297 s. ; 17 cm. - (Bibljoteka Narodowa. Serja 1 ; nr 27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Haecker, Emil, Mickiewicz, Adam (1798-1855). DBN ; Tribune des Peuples (czasop.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OLIER (1622-1673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Sawantki [Książka] : komedya w 5 aktach wierszem / Jan Poquelin Moliere ; tł. Lucyan Rydel. - Kraków : Spółka Wydawnicza Polska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906. - XVIII, [2], 112 s., [1] k. tabl. ; 23 cm. - (Nowa Biblioteka Uniwersalna). - Na s. tyt. pseud. i nazwa aut., nazwa właśc.: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Jean-Baptiste Poquelin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ydel, Luc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NIEMCEWICZ, Julian Ursyn (1758-1841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amiętniki czasów moich [Książka] : dzieło pośmiertne Juljana Ursyna Niemcewicza. - Wyd. nowe. - Lipsk : F. A. Brockhaus, 1868. - XII, 323, [1] s. ; 18 cm. - (Biblioteka Pisarzy Polskich ; t. 54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iemcewicz, Julian Ursyn (1758-1841) DBN ; Pisarze polscy -- 18-19 w. -- DBN ; Pamiętniki ; Polsk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01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NOWACZYŃSKI, Adolf (1876-1944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ezar i człowiek [Książka] : sztuka w trzech aktach z epilogiem / Adolf Nowaczyński. - Warszawa : Gebethner i Wolff, 1937. - 305 s. ; 19 cm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1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NOWAKOWSKI, Zygmunt (1891-1963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ubikon [Książka] / Zygmunt Nowakowski. - Wyd. 3. - Warszawa : Gebethner i Wolff, 1939. - 269, [3] s. ; 19 cm. - Na s. tyt. pseud.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ut., nazwa: Zygmunt Tempka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ORKAN, Władysław (1875-1930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rzewiej [Książka] : powieść / Władysław Orkan ; [posł. Stanisław P.]. - Kraków : Wojciech Meisels, 1932. - 229, [2] s. ; 18 cm. -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zieła / Władysław Orkan ; pod red. Stanisława Pigonia). - Nazwa aut.: Franciszek Smreczyński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goń, Stanisław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25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ORKAN, Władysław (1875-1930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owele [Książka] / Władysław Orkan ; z przedm. Kazimierza Tetmajera. - Kraków : W. Meisels, 1933. - 191, [1] s. ; 20 cm. - (Dzieła</w:t>
      </w:r>
    </w:p>
    <w:p>
      <w:pPr>
        <w:pStyle w:val="Normal"/>
        <w:spacing w:lineRule="auto" w:line="374"/>
        <w:ind w:left="180" w:righ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/ Władysław Orkan ; pod red. Stanisława Pigonia). - Nazwa aut.: Franciszek Smreczyński.. - Z zasiłku Funduszu Kultury Narodowej Pigoń, Stanisław ; Tetmajer, Kazimierz Przer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24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OSTROWSKI, Jerzy (1897-1942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Ziemia Świętego Krzyża (Brazylja) [Książka] / Jerzy Ostrowski. - Warszawa [etc.] : Gebethner i Wolff, [1929]. - 188, [1] s. ; 19 cm. - BP 1901-193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ebethner i Wolff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8742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0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0" w:name="page11"/>
      <w:bookmarkEnd w:id="10"/>
      <w:r>
        <w:rPr>
          <w:rFonts w:eastAsia="Tahoma" w:cs="Tahoma" w:ascii="Tahoma" w:hAnsi="Tahoma"/>
          <w:b/>
          <w:sz w:val="18"/>
        </w:rPr>
        <w:t>PASEK, Jan Chryzostom (ok. 1636-1701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amiętniki : (wybór). Cz. 2 : Objaśnienia i przypisy / Jan Chryzostom Pasek ; oprac. Adam Kaznowski [Książka]. - Warszawa :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"Bibljoteka Polska", 1929. - 132 s. : il. ; 17 cm. - (Wielka Bibljoteka ; nr 136). Cz. 2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aznowski, Adam, Pasek, Jan Chryzostom (ok. 1636-1701) DBN ; Polska ; Szlacht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0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PAWŁOWSKI, Stanisław (1882-1940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eografia Polski [Książka] / Stanisław Pawłowski. - Wyd. 2. - Lwów : Książnica Polska, 1917. - [4], II, 203, [1] s., [9] k. tabl. : il. ; 24 cm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8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POL, Wincenty (1807-1872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44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poetyckie Wincentego Pola. T. 1 / oprac. i w objaśnienia zaopatrzyli Józef Sroczyński i Maksymilian Wiśniowiecki ; oprac., wstępem i objaśn. zaopatrzył Maksymilian Wiśniowiecki [Książka]. - Lwów : H. Altenberg, 1921. - 387 s. : il. ; 23 cm. - Życiorys poety, pogląd krytyczny na jego poezye i Pieśni Janusza. T. 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roczyński, Józef ; Wiśniowiecki, Maksymilian ; Pol, Wincenty, Pol, Wincenty (1807-1872) DBN ; Poeci polscy -- 19 w. -- DB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6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PRUS, Bolesław (1847-1912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5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nielka [Książka] / Bolesław Prus (Aleksander Głowacki). - Wyd. 3. - Warszawa : Gebethner i Wolff, [1927]. - 253 s. ; 18 cm. - (Bibljoteczka Uniwersytetów Ludowych i Młodzieży Szkolnej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ebethner i Wolff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PRUS, Bolesław (1847-1912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erwsze opowiadania [Książka] / Bolesław Prus. - Wyd. nowe. - Warszawa : Gebethner i Wolff, 1890. - [8], 304 s. ; 23 cm. - Nazwa aut. Aleksander Głowacki. - Przygoda Stasia ; Antek ; Powracająca fala ; Michałko ; Sieroca dola. - Estr. II wyd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8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EYMONT, Władysław Stanisław (1867-192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hłopi : powieść współczesna. 3 : Wiosna / Władysław St. Reymont [Książka]. - Wyd. 5. - Warszawa [etc.] : Gebethner i Wolff, [1925]. - 443 s. ; 18 cm. - (Pisma : wydanie zbiorowe zupełne ze wstępem Adama Grzymały-Siedleckiego / Władysław St. Reymont ; t. 4). 3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rzymała-Siedlecki, Ada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32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EYMONT, Władysław Stanisław (1867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hłopi : powieść współczesna. 4 : Lato / Władysław St. Reymont [Książka]. - Wyd. 5. - Warszawa [etc.] : Gebethner i Wolff, [1925].</w:t>
      </w:r>
    </w:p>
    <w:p>
      <w:pPr>
        <w:pStyle w:val="Normal"/>
        <w:spacing w:lineRule="auto" w:line="374"/>
        <w:ind w:left="180" w:right="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- 467 s. ; 18 cm. - (Pisma : wydanie zbiorowe zupełne ze wstępem Adama Grzymały-Siedleckiego / Władysław St. Reymont ; t. 4). 4 Grzymała-Siedlecki, Ad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779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EYMONT, Władysław Stanisław (1867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hłopi. [T. 1] : Jesień / Władysław St. Reymont ; oprac. graf. Lech Majewski ; oprac. merytor. Janusz Pulnar ; fot. Mariusz</w:t>
      </w:r>
    </w:p>
    <w:p>
      <w:pPr>
        <w:pStyle w:val="Normal"/>
        <w:spacing w:lineRule="auto" w:line="23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deryński [Książka]. - Wyd. 1 ed. jubileuszowej. - Warszawa : Fundacja Edukacji i Kultury Narodowej "Siejba" im. Tadeus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ościuszki, 2000. - 172, [4] s. : il. kolor. ; 34 cm. - ISBN 83-914322-0-3 (całość). - ISBN 83-914322-1-1 (t. 1). [T. 1]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jewski, Lech ; Pulnar, Janusz ; Wideryński, Mari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036/KS ZSO, 2630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EYMONT, Władysław Stanisław (1867-192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Chłopi. [T. 2] : Zima / Władysław St. Reymont ; oprac. graf. Lech Majewski ; oprac. merytor. Janusz Pulnar ; fot. Mariusz Wideryńsk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[Książka]. - Wyd. 1 ed. jubileuszowej. - Warszawa : Fundacja Edukacji i Kultury Narodowej "Siejba" im. Tadeusza Kościuszki, 2000. 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89, [3] s. : il. kolor. ; 34 cm. - T. 1 poz. 13267/2001. - ISBN 83-914322-0-3 (całość). - ISBN 83-914322-2-X (t. 2). [T. 2]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jewski, Lech ; Pulnar, Janusz ; Wideryński, Mari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037/KS ZSO, 26306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1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1" w:name="page12"/>
      <w:bookmarkEnd w:id="11"/>
      <w:r>
        <w:rPr>
          <w:rFonts w:eastAsia="Tahoma" w:cs="Tahoma" w:ascii="Tahoma" w:hAnsi="Tahoma"/>
          <w:b/>
          <w:sz w:val="18"/>
        </w:rPr>
        <w:t>REYMONT, Władysław Stanisław (1867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hłopi. [T. 3] : Wiosna / Władysław St. Reymont ; oprac. graf. Lech Majewski ; oprac. merytor. Janusz Pulnar ; fot. Mariusz</w:t>
      </w:r>
    </w:p>
    <w:p>
      <w:pPr>
        <w:pStyle w:val="Normal"/>
        <w:spacing w:lineRule="auto" w:line="252"/>
        <w:ind w:left="180" w:right="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deryński [Książka]. - Wyd. 1 ed. jubileuszowej. - Warszawa : Fundacja Edukacji i Kultury Narodowej "Siejba" im. Tadeusza Kościuszki, 2000. - 220, [4] s. : il. kolor. ; 34 cm. - T. 1 poz. 13267/2001, t. 2 poz. 13268/2001. - ISBN 83-914322-0-3 (całość). - ISBN 83-914322-3-8 (t. 3). [T. 3]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jewski, Lech ; Pulnar, Janusz ; Wideryński, Mari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038/KS ZSO, 2630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EYMONT, Władysław Stanisław (1867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hłopi. [T. 4] : Lato / Władysław St. Reymont ; oprac. graf. Lech Majewski ; oprac. merytor. Janusz Pulnar ; fot. Mariusz Wideryński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[Książka]. - Wyd. 1 ed. jubileuszowej. - Warszawa : Fundacja Edukacji i Kultury Narodowej "Siejba" im. Tadeusza Kościuszki, 2000. 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1"/>
        <w:ind w:left="180" w:right="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96, [4] s. : il. kolor. ; 34 cm. - Rok Reymontowski 2000. - T. 1 poz. 13267/2001, t. 33 poz. 13269/2001. - ISBN 83-914322-0-3 (całość). - ISBN 83-914322-4-6 (t. 4). [T. 4]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jewski, Lech ; Pulnar, Janusz ; Wideryński, Mari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039/KS ZSO, 2630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EYMONT, Władysław Stanisław (1867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Z ziemi polskiej i włoskiej [Książka] : wrażenia i notatki / Władysław St. Reymont. - Warszawa [etc.] : Gebethner i Wolff, [1925]. -</w:t>
      </w:r>
    </w:p>
    <w:p>
      <w:pPr>
        <w:pStyle w:val="Normal"/>
        <w:spacing w:lineRule="auto" w:line="23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275, [1] s. ; 19 cm. - (Pisma : wydanie zbiorowe zupełne ze wstępem Adama Grzymały-Siedleckiego / Władysław St. Reymont ; 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8). - Pielgrzymka do Jasnej Góry ; Z ziemi chełmskiej ; Z wrażeń włoskich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rzymała-Siedlecki, Adam ; Reymont, Władysław Stanisław ; Reymont, Władysław Stanisław ; Reymont, Władysław Stanisław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6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ZEWUSKI, Henryk (1791-1866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amiątki pana Seweryna Soplicy cześnika parnawskiego [Książka]. - Wyd. nowe, pomn. - Lipsk : F. A. Brockhaus, 1868. - XXXVII, [3], 269, [1] s. ; 18 cm. - (Biblioteka Pisarzy Polskich ; t. 53). - Wyd. anon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8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AINT-EXUPÉRY, Antoine de (1900-1944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ocny lot [Książka] / de Saint Exupéry ; przedm. A. Gide'a ; przekł. autoryzowany M. Czapskiej i St. Stempowskiego. - Wyd. 2. - Warszawa : Gebethner i Wolff, [ca 1935]. - 136 s. ; 20 c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zapska, Maria ; Gide, André ; Stempowski, Stanisław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9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ETON, Ernest Thompson (1860-1946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Życie zwierząt [Książka] / Ernest Thompson-Seton ; przeł. A. Turski. - [Warszawa] : Wydawnictwo Ciekawa Lektura, 1936. - 117 s.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374"/>
        <w:ind w:left="180" w:right="4600" w:hanging="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. tabl. : il. kolor. ; 20 cm. - Na s. tyt. pseud. tł. Nazwa tł.: Artur Redler Redler, Artur, Zoolog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93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HAKESPEARE, William (1564-161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omeo i Julja [Książka] : tragedja w 5 aktach / Wiliam Szekspir ; przekł. J. Paszkowskiego. - Wyd. nowe. - Warszawa : Gebethner i Wolff, 1925. - 92 s. ; 18 cm. - (Bibljoteczka Uniwersytetów Ludowych i Młodzieży Szkolnej ; 173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aszkowski, Józef ; Gebethner i Wolff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6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IENKIEWICZ, Henryk (1846-191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Henryka Sienkiewicza. Cz. 2 : Chwila obecna [Książka]. - Warszawa : Redakcya Tygodnika Illustrowanego, 1903. - 199 s. ; 18 cm. - Bezpłatny dodatek dla prenumeratorów "Tygodnika illustrowanego". - Całość obejmuje 81 t. Cz. 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ienkiewicz, Henryk, Warszaw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52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IENKIEWICZ, Henryk (1846-191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Henryka Sienkiewicza. Cz. 3 : Chwila obecna [Książka]. - Warszawa : Redakcya Tygodnika Illustrowanego, 1903. - 190 s. ; 18 cm. - Bezpłatny dodatek dla prenumeratorów "Tygodnika illustrowanego". - Całość obejmuje 81 t. Cz. 3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ienkiewicz, Henryk, Warszaw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9394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2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2" w:name="page13"/>
      <w:bookmarkEnd w:id="12"/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Beniowski [Książka] : poema : 5 pierwszych pieśni / Juljusz Słowacki ; dla użytku szkolnego oprac. Kazimierz Zimmerman. - Brody :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F. West, [1905]. - 164 s. ; 20 cm. - (Arcydzieła Polskich i Obcych Pisarzy ; t. 36). - NKor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Zimmermann, Kazimier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5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759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 .6 : Dramaty / wyd. przygotowane przez Tow. Literackie im. A. Mickiewicza pod red. J. Krzyżanowskiego ; oprac. Wanda Leopoldowa [Książka]. - Wrocław : Zakł. Narod. im. Ossolińskich, 1949. - 413 s. ; 22 cm. - NKor. T .6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łowacki, Juliusz ; LEOPOLDOWA, Wand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92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2267/KS ZSO, 2476/KS ZSO, 4492/KS ZSO, 6332/KS ZSO, 7203/KS Z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 : Liryki i inne wiersze / wyd. przygotowane przez Tow. Literackie im. A. Mickiewicza pod red. J.</w:t>
      </w:r>
    </w:p>
    <w:p>
      <w:pPr>
        <w:pStyle w:val="Normal"/>
        <w:spacing w:lineRule="auto" w:line="374"/>
        <w:ind w:left="180" w:right="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ego ; oprac. Wiktor Hahn [Książka]. - Wrocław : Zakł. Narod. im. Ossolińskich, 1949. - 342 s. ; 22 cm. - NKor. T. 1 Krzyżanowski, Julian ; Słowacki, Julius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78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2262/KS ZSO, 2471/KS ZSO, 4152/KS ZSO, 7215-7216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0 : Pisma prozą / wyd. przygotowane przez Tow. Literackie im. A. Mickiewicza pod red. J. Krzyżanowskiego ; oprac. Władysław Floryan [Książka]. - Wrocław : Zakł. Narod. im. Ossolińskich, 1949. - 767 s. ; 22 cm. - NKor. T. 10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łowacki, Juliusz ; FLORYAN, Władysław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2271/KS ZSO, 2480/KS ZSO, 4157-4158/KS ZSO, 7209-7210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1-12 / pod red. Manfreda Kridla i Leona Piwińskiego ; z przedm. Jana Lechonia [Książka]. - Warszawa : Bibl. Arcydzieł Literatury, 1930. - 273, [2] s. ; 22 cm. - Wyd. po dwa tomy w jednym woluminie. - Horsztyński ; Beatryks Cenci. - NKor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 ; Słowacki, Juliusz ; Słowacki, Juliusz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56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4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-2 / pod red. Manfreda Kridla i Leona Piwińskiego ; z przedm. Jana Lechonia [Książka]. - Warszawa : Bibl. Arcydzieł Literatury, 1930. - XXVII, [1], 410, [4] s. ; 22 cm. - Wyd. po dwa tomy w jednym woluminie. - Powieści poetyckie ; Poezje ulotne w czasie rewolucji polskiej i po jej upadku pisane ; Poema Piasta Dantyszka ; Ojciec zadżumionych w El-Arish ; W Szwajcarii ; Wacław ; Wiersze różne drukowane za życia poety. - NKor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51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2 : Listy do krewnych, przyjaciół i znajomych / wyd. przygotowane przez Tow. Literackie im. A. Mickiewicza pod red. J. Krzyżanowskiego ; oprac. Jerzy Pelc [Książka]. - Wrocław : Zakł. Narod. im. Ossolińskich, 1949. - 392 s. ; 22 cm. - NKor. T. 12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łowacki, Juliusz ; PELC, Jerz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38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2273/KS ZSO, 2482/KS ZSO, 4153-4154/KS ZSO, 7214/KS ZSO, 385/ZSD Z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3-14 / pod red. Manfreda Kridla i Leona Piwińskiego ; z przedm. Jana Lechonia [Książka]. - Warszawa : Bibl. Arcydzieł Literatury, 1930. - 304, [3] s. ; 22 cm. - Wyd. po dwa tomy w jednym woluminie. - Krak ; Beniowski ; Wallenrod ; Jan Kazimierz ; Fantazy ; Złota czaszka. - NKor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57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3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3" w:name="page14"/>
      <w:bookmarkEnd w:id="13"/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4"/>
        <w:ind w:left="180" w:right="1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5-16 / pod red. Manfreda Kridla i Leona Piwińskiego ; z przedm. Jana Lechonia [Książka]. - Warszawa : Bibl. Arcydzieł Literatury, 1930. - 353, [2] s. ; 22 cm. - Wyd. po dwa tomy w jednym woluminie. - Zawisza Czarny ; Agezylausz ; Walter Stadion ; Samuel Zborowski ; Książę Michał Twerski ; Fragment przekładu "Macbetha" ; Fragment "Dziadów". - NKor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58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7-18 / pod red. Manfreda Kridla i Leona Piwińskiego ; z przedm. Jana Lechonia [Książka]. - Warszawa : Bibl. Arcydzieł Literatury, 1930. - 250, [3] s. ; 22 cm. - Wyd. po dwa tomy w jednym woluminie. - Anhelli ; Kilka słów odpowiedzi na artykuł pana Z. K. o poezjach Juliusza Słowackiego. - NKor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80" w:right="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, Literatura polska -- DBN ; Mesjanizm -- Polska -- 19 w. -- DBN ; Naród -- Polska -- 19 w. -- DBN ; Pols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59/KS Z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4"/>
        <w:ind w:left="180" w:right="3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19-20 / pod red. Manfreda Kridla i Leona Piwińskiego ; z przedm. Jana Lechonia [Książka]. - Warszawa : Bibl. Arcydzieł Literatury, 1931. - 256, [5] s. ; 22 cm. - Wyd. po dwa tomy w jednym woluminie. - Genezis z Ducha ; Rozmowy z Helionem i Helios ; List apostolski ; List do J. N. Rembowskiego ; Odezwa do Braci w Kole ; Kazanie na Dzień Wniebowstąpienia Pańskiego ; Głos z wygnania do braci w kraju. - NKor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80" w:right="1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 ; Słowacki, Juliusz, Mesjanizm -- Polska -- 19 w. -- DBN ; Mistycyzm -- katolicyzm -- 19 w. -- DBN ; Naród -- Polska -- DBN ; Towianizm -- krytyka -- DB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60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2 : Poematy / wyd. przygotowane przez Tow. Literackie im. A. Mickiewicza pod red. J. Krzyżanowskiego ; oprac. Eugeniusz Sawrymowicz [Książka]. - Wrocław : Zakł. Narod. im. Ossolińskich, 1949. - 420 s. ; 22 cm. - Poematy. - NKor. T. 2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awrymowicz, Eugeniusz ; Słowacki, Juli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7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263/KS ZSO, 4138/KS ZSO, 721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7"/>
        <w:ind w:left="180" w:right="40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Dzieła Juliusza Słowackiego. T. 21-22 / pod red. Manfreda Kridla i Leona Piwińskiego ; z przedm. Jana Lechonia [Książka]. - Warszawa : Bibl. Arcydzieł Literatury, 1931. - 268, [3] s. ; 22 cm. - Wyd. po dwa tomy w jednym woluminie. - Beniowski. - NKor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 ; Słowacki, Juliusz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61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3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23-24 / pod red. Manfreda Kridla i Leona Piwińskiego ; z przedm. Jana Lechonia [Książka]. - Warszawa : Bibl. Arcydzieł Literatury, 1931. - 217, [2] s. ; 22 cm. - Wyd. po dwa tomy w jednym woluminie. - Król Duch ; Tablica chronologiczna utworów. - NKor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, Słowacki, Juliusz (1809-1849) DBN ; Literatura polska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62/KS ZS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3 : Poematy / wyd. przygotowane przez Tow. Literackie im. A. Mickiewicza pod red. J. Krzyżanowskiego ; oprac. Jerzy Pelc [Książka]. - Wrocław : Zakł. Narod. im. Ossolińskich, 1949. - 680 s. ; 22 cm. - Poematy. - NKor. T. 3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łowacki, Juliusz ; PELC, Jerz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38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2264/KS ZSO, 2473/KS ZSO, 4140/KS ZSO, 4155/KS ZSO, 7197-7198/KS Z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4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3-4 / pod red. Manfreda Kridla i Leona Piwińskiego ; z przedm. Jana Lechonia [Książka]. - Warszawa : Bibl. Arcydzieł Literatury, 1930. - 379, [1] s. ; 22 cm. - Wyd. po dwa tomy w jednym woluminie. - Juvenilia ; Wiersze różne nie drukowane za życia poety ; Przypowieści i epigramaty ; Podróż do Ziemi Świętej z Neapolu ; Listy z Egiptu ; Poeta i natchnienie ; Rozmowa z Makryną Mieczysławską ; Fragmenty przekładu "Iliady" Homera. - NKor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152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4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4" w:name="page15"/>
      <w:bookmarkEnd w:id="14"/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4 : Król - Duch / wyd. przygotowane przez Tow. Literackie im. A. Mickiewicza pod red. J. Krzyżanowskiego ; oprac. Julian Krzyżanowski [Książka]. - Wrocław : Zakł. Narod. im. Ossolińskich, 1949. - 570 s. ; 22 cm. - NKor. T. 4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łowacki, Juli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265/KS ZSO, 2474/KS ZSO, 4141-4142/KS ZSO, 719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7 : Dramaty / wyd. przygotowane przez Tow. Literackie im. A. Mickiewicza pod red. J.</w:t>
      </w:r>
    </w:p>
    <w:p>
      <w:pPr>
        <w:pStyle w:val="Normal"/>
        <w:spacing w:lineRule="auto" w:line="374"/>
        <w:ind w:left="180" w:right="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ego ; oprac. Wiktor Hahn [Książka]. - Wrocław : Zakł. Narod. im. Ossolińskich, 1949. - 411 s. ; 22 cm. - NKor. T. 8 Krzyżanowski, Julian ; Słowacki, Juliusz ; HAHN, Wikt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143/KS ZSO, 7201/KS ZSO, 7206-720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7 : Dramaty / wyd. przygotowane przez Tow. Literackie im. A. Mickiewicza pod red. J.</w:t>
      </w:r>
    </w:p>
    <w:p>
      <w:pPr>
        <w:pStyle w:val="Normal"/>
        <w:spacing w:lineRule="auto" w:line="374"/>
        <w:ind w:left="180" w:right="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ego ; oprac. Wiktor Hahn [Książka]. - Wrocław : Zakł. Narod. im. Ossolińskich, 1949. - 455 s. ; 22 cm. - NKor. T. 7 Krzyżanowski, Julian ; Słowacki, Juliusz ; HAHN, Wikt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268/KS ZSO, 2477/KS ZSO, 414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8 : Dramaty / wyd. przygotowane przez Tow. Literackie im. A. Mickiewicza pod red. J. Krzyżanowskiego ; oprac. Eugeniusz Sawrymowicz [Książka]. - Wrocław : Zakł. Narod. im. Ossolińskich, 1949. - 411 s. ; 22 cm. - NKor. T. 8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łowacki, Juliusz ; SAWRYMOWICZ, Eugeni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269/KS ZSO, 2478/KS ZSO, 7202/KS ZSO, 720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 9 : Dramaty / wyd. przygotowane przez Tow. Literackie im. A. Mickiewicza pod red. J.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ego ; oprac. Zdzisław Libera [Książka]. - Wrocław : Zakł. Narod. im. Ossolińskich, 1949. - 359 s. ; 22 cm. - NKor. T. 9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łowacki, Juliusz ; LIBERA, Zdzisław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270/KS ZSO, 2479/KS ZSO, 4146/KS ZSO, 6998/KS ZSO, 720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Dzieła Juliusza Słowackiego. T. 9-10 / pod red. Manfreda Kridla i Leona Piwińskiego ; z przedm. Jana Lechonia [Książka]. - Warszaw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9" w:leader="none"/>
        </w:tabs>
        <w:spacing w:lineRule="auto" w:line="271"/>
        <w:ind w:left="180" w:right="500" w:hanging="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Bibl. Arcydzieł Literatury, 1930. - 367, [3] s. ; 22 cm. - Wyd. po dwa tomy w jednym woluminie. - Ksiądz Marek ; Sen srebrny Salomei ; Książę Niezłomny. - NKor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idl, Manfred ; Lechoń, Jan ; Piwiński, Le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5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zieła Juliusza Słowackiego. T.11 : Listy do matki / wyd. przygotowane przez Tow. Literackie im. A. Mickiewicza pod red. J. Krzyżanowskiego ; oprac. Zofia Krzyżanowska [Książka]. - Wrocław : Zakł. Narod. im. Ossolińskich, 1949. - 556 s. ; 22 cm. - NKor. T.1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rzyżanowski, Julian ; Słowacki, Juliusz ; Krzyżanowska, Zof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272/KS ZSO, 2481/KS ZSO, 4149/KS ZSO, 4160/KS ZSO, 7211-721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ACKI, Juliusz (1809-1849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Trzy poemata [Książka] / Juliusz Słowacki ; wyd. i objaśnił Józef Maurer. - Wyd. 2. - Kraków : Krak. Sp. Wydawnicza, [1925]. - XLIII, [1], 98 s. ; 18 cm. - (Bibljoteka Narodowa. Serja 1 ; nr 49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urer, Józef, Słowacki, Juliusz (1809-1849). Trzy poemata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ŁOWNIK wyrazów obcych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M. Arcta słownik wyrazów obcych [Książka] : 33.000 wyrazów, wyrażeń i przysłów cudzoziemskich : podług zasad pisowni z r. 1936 /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1"/>
        <w:ind w:left="180" w:right="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[pochodzenie wyrazów (etymologję) i wyjaśnienia wstępne oprac. Henryk Ułaszyn]. - Wyd. 17. - Warszawa : M. Arct, 1939. - XII, 408 s. ; 24 cm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Ułaszyn, Henryk, Język polski -- wyrazy obce --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9389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5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5" w:name="page16"/>
      <w:bookmarkEnd w:id="15"/>
      <w:r>
        <w:rPr>
          <w:rFonts w:eastAsia="Tahoma" w:cs="Tahoma" w:ascii="Tahoma" w:hAnsi="Tahoma"/>
          <w:b/>
          <w:sz w:val="18"/>
        </w:rPr>
        <w:t>SYROKOMLA, Władysław (1823-1862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2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zkolne czasy [Książka] : nowe opowiadanie Jana Dęboroga / L. Kondratowicz (Władysław Syrokomla). - Wyd. 3. - Warszawa : Gebethner i Wolff, 1931. - 46 s. ; 18 cm. - (Bibljoteczka Uniwersytetów Ludowych i Młodzieży Szkolnej ; 146). - Na s. tyt. pseud. i nazwa aut.: Ludwik Kondratowicz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1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SYROKOMLA, Władysław (1823-1862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Urodzony Jan Dęboróg [Książka] : dzieje jego rodu, głowy i serca, przez niego samego opowiadane a rytmem spisane przez W. S. -</w:t>
      </w:r>
    </w:p>
    <w:p>
      <w:pPr>
        <w:pStyle w:val="Normal"/>
        <w:spacing w:lineRule="auto" w:line="23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. 4. - Warszawa : Gebethner i Wolff, 1931. - 88 s. ; 18 cm. - (Bibljoteczka Uniwersytetów Ludowych i Młodzieży Szkolnej ; 93)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 s. tyt. krypt. aut., nazwa: Ludwik Kondratowicz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1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ATARKIEWICZ, Władysław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6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rchitektura nowożytna = nowożytne malarstwo, sztuka XIX i XX wieku. 3 / Władysław Tatarkiewicz, Jan Żarnowski, Tadeusz Szydłowski [Książka]. - Lwów : Zakład Narodowy im. Ossolińskich, 1934. - IX, 475 s. : il. ; 24 cm. - (Historja sztuki / oprac. Stanisław Jan Gąsiorowski [et al.] ; t. 3). - Bibliogr. s. [382]-392. Indek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ąsiorowski, Stanisław Jan ; ŻARNOWSKI, Jan ; SZYDŁOWSKI, Tadeusz ; Zakład Narodowy im. Ossolińskich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8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ETMAJER, Kazimierz Przerwa (1865-1940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ezye. 3 / Kazimierz Przerwa-Tetmajer [Książka]. - Wyd. 4. - Warszawa : Gebethner i Wolff, 1914. - [4], 221, [5] s. ; 17 cm. 3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ebethner i Wolff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26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OŁSTOJ, Lew (1828-1910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Zmartwychwstanie : powieść. T. 1 / Lew Tołstoj ; [przekł. Marjana Piechala] [Książka]. - Warszawa : Wydaw. Gutenberga, [1928]. - 182 s. ; 19 cm. - (Dzieła / Lew Tołstoj). - T. 1 współwyd. z t. 2. - BP 1901-39. T. 1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echal, Marian ; Tuwim, Juli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9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RETIAK, Józef (1841-1923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2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Juliusz Słowacki : [historya ducha poety i jej odbicie w poezyi]. T. 2 / Józef Tretiak ; (z 2-ma ryc.) [Książka]. - Kraków : Akademia Umiejętności :, 1904. - [4], 504 s., [2] k. tabl. ; 22 cm. - Całość obejmuje 2 t. - BP 1901-1939. T. 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kademia Umiejętności (Kraków), Słowacki, Juliusz (1809-1849)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478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RETIAK, Józef (1841-1923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Juliusz Słowacki : [historya ducha poety i jej odbicie w poezyi]. T. 1 / Józef Tretiak ; (z 3-ma ryc.) [Książka]. - Kraków : Akademia</w:t>
      </w:r>
    </w:p>
    <w:p>
      <w:pPr>
        <w:pStyle w:val="Normal"/>
        <w:spacing w:lineRule="auto" w:line="271"/>
        <w:ind w:left="180" w:right="4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Umiejętności :, 1904. - VIII, 494 s., [3] k. tabl. : err. ; 22 cm. - Całość obejmuje 2 t. - Na s. VII ded.: Macierzy Jagiellońskiej tę pracę w Jej roku jubileuszowym obmyślana poświęca Autor. - BP 1901-1939. T. 1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kademia Umiejętności (Kraków), Słowacki, Juliusz (1809-1849) DB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478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UJEJSKI, Kornel (1823-1897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5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ezje Kornela Ujejskiego. T. 2 [Książka]. - Nowe wyd. z wyboru aut. - Lipsk : F. Brockhaus, 1894. - VII, [1], 195 s. ; 18 cm. - (Biblioteka Pisarzy Polskich ; t. 43). - Estr. XIX. T. 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ezja polsk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61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1 : Moroksyt-Optyka [Książka]. - Kraków : Wydaw. Gutenberga, [1931]. - 320 s.,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XX s. tabl., [7] k. tabl. : il. ; 25 cm. T. 11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8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6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6" w:name="page17"/>
      <w:bookmarkEnd w:id="16"/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8 : Victor-Żyźmory [Książka]. - Kraków : Wydaw. Gutenberga, [1932]. - 335, [1]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., XXXII s. tabl., [3] k. tabl. : il. ; 25 cm. T. 18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1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7 : Szkocka literatura-Victor [Książka]. - Kraków : Wydaw. Gutenberga, [1932]. -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320 s., XXIV s. tabl., [5] k. tabl. : il. ; 25 cm. T. 17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1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6 : Serbowie-Szkocja [Książka]. - Kraków : Wydaw. Gutenberga, [1932]. - 320 s.,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XXIV s. tabl., [3] k. tabl. : il. ; 25 cm. T. 16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1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5 : Rewir-Serbja [Książka]. - Kraków : Wydaw. Gutenberga, [1932]. - 320 s.,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XXXII s. tabl., [3] k. tabl. : il. ; 25 cm. T. 15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1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4 : Polska Agencja Telegraficzna do Rewindykacja [Książka]. - Kraków :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Gutenberga, [1932]. - 320 s., XXXII s. tabl., [2] k. tabl. : il. ; 25 cm. T. 14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1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Wielka ilustrowana encyklopedja powszechna. T. 13 : Polska [Książka]. - Kraków : Wydawnictwo "Gutenberga", [1931]. - 334, [1] s.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XXXII s. tabl., [7] k. tabl. : il. ; 25 cm. T. 13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1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2 : Optymaci-Polowanie [Książka]. - Kraków : Wydaw. Gutenberga, [1931]. - 336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., XXXII s. tabl., [3] k. tabl. : il. ; 25 cm. T. 12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0 : Małże-Morny Charles Auguste [Książka]. - Kraków : Wydaw. Gutenberga,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[1931]. - 320 s., XXVIII s. tabl. : il. ; 25 cm. T. 10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9 : Lauda-Małpy [Książka]. - Kraków : Wydaw. Gutenberga, [1930]. - 320 s., XXIV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. tabl., [2] k. tabl. : il. ; 25 cm. T. 9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6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7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7" w:name="page18"/>
      <w:bookmarkEnd w:id="17"/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8 : Kolejowe sądy rozjemcze-Laud William [Książka]. - Kraków : Wydaw.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utenberga, [1930]. - 320 s., XXIV s. tabl., [7] k. tabl. : il. ; 25 cm. T. 8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7 : Izaszar-Kolejowe rozkłady jazdy [Książka]. - Kraków : Wydaw. Gutenberga,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[1930]. - 320 s., XXIV s. tabl., [5] k. tabl. : il. ; 25 cm. T. 7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6 : Grecki język-Izasław [Książka]. - Kraków : Wydaw. Gutenberga, [1930]. - 320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., XXIV, [2] s. tabl., [1] k. tabl. : il. ; 25 cm. T. 6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5 : Europejska równowaga-Grecka sztuka [Książka]. - Kraków : Wydaw.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utenberga, [1930]. - 320 s., XXXII, [1] s. tabl., [3] k. tabl. : il. ; 25 cm. T. 5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4 : Dewsbury-Europa [Książka]. - Kraków : Wydaw. Gutenberga, [1930]. - 320 s.,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XXIV s. tabl., [2] k. tabl. : il. ; 25 cm. T. 4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3 : Cauer Emil do Dewon [Książka]. - Kraków : Wydaw. Gutenberga, [1929]. - 320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., XXIV s. tabl., [6] k. tabl. : il. ; 25 cm. T. 3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30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2 : Assurbanipal-Caudry [Książka]. - Kraków : Wydaw. Gutenberga, [1929]. - 320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., XXIV s. tabl., [6] k. tabl. : il. ; 25 cm. T. 2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299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IELKA ilustrowana encyklopedja powszechn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elka ilustrowana encyklopedja powszechna. T. 1 : A-Assuan [Książka]. - Kraków : Wydaw. Gutenberga, [1929]. - 320 s., XXIV s.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tabl., [6] k. tabl. : il. ; 25 cm. T. 1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"Gutenberg", Encyklopedie. Leksykony. Wydaw. informacyjne o zakresie ogólnym lub obejmujące kilka dziedz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29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chilleis [Książka] : sceny dramatyczne / Stanisław Wyspiański. - Kraków : nakł. aut., 1903. - 174, [1] s. ; 24 c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7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Akropolis [Książka] : dramat w czterech aktach / napisał Stanisław Wyspiański. - Kraków : nakł. aut., 1904. - 160, [25] s., [4] k. tabl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: nuty, err. ; 20 cm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71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8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8" w:name="page19"/>
      <w:bookmarkEnd w:id="18"/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lątwa [Książka] : tragedya / napisał Stanisław Wyspiański. - Wyd. 3. - Kraków : nakł. aut., 1905. - 118 s. ; 21 c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7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egenda [Książka] / napisał Stanisław Wyspiański. - Wyd. 3. - Kraków : [s.n.], 1920. - 120 s., [2] k. tabl. ; 20 c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egion [Książka] : scen dwanaście / napisał Stanisław Wyspiański. - Wyd. 3 niezm. - Kraków : nakł. rodziny, 1916. - 137, [1] s. ; 20 cm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5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eleager [Książka] : tragedya / napisał Stanisław Wyspiański. - Wyd. 2. - Kraków : nakł. rodziny, 1916. - 72 s. ; 18 c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oc listopadowa [Książka] : sceny dramatyczne / napisał Stanisław Wyspiański. - Wyd. 3. - Kraków : nakł. rodziny, 1916. - 204, [2] s. ; 22 cm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7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pośmiertne. 1 : Daniel / Stanisław Wyspiański ; [druk i objaśn. przeprowadził Wilhelm Feldman] [Książka]. - Kraków : nakł. rodziny, [1908]. - 46, [2] s. ; 20 cm. 1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Feldman, Wilhel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isma pośmiertne. 2 : Wiersze, Fragmenty dramatyczne: Uwagi / Stanisław Wyspiański ; [druk i objaśn. przeprowadził Wilhelm</w:t>
      </w:r>
    </w:p>
    <w:p>
      <w:pPr>
        <w:pStyle w:val="Normal"/>
        <w:spacing w:lineRule="auto" w:line="374"/>
        <w:ind w:left="180" w:right="48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Feldman] [Książka]. - Kraków : nakł. rodziny, [1910]. - 241 s. ; 20 cm. 2 Feldman, Wilhel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rotesilas i Laodamia [Książka] : tragedya / napisał Stanisław Wyspiański. - Wyd. 3. - Kraków : nakł. rodziny, 1910. - 55 s. ; 22 c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ędziowie [Książka] : tragedya / napisał Stanisław Wyspiański. - Wyd.2. - Kraków : nakł. rodziny, 1916. - 63, [1] s. ; 18 c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5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kałka [Książka] : dramat w trzech aktach / napisał Stanisław Wyspiański. - Kraków : nakł. rodziny, 1916. - 69, [2] s. ; 20 cm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54/KS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19 / 21</w:t>
      </w:r>
    </w:p>
    <w:p>
      <w:pPr>
        <w:sectPr>
          <w:type w:val="continuous"/>
          <w:pgSz w:w="11920" w:h="16838"/>
          <w:pgMar w:left="600" w:right="59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19" w:name="page20"/>
      <w:bookmarkEnd w:id="19"/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The tragicall historie of Hamlet, Prince of Denmarke [Książka] / by William Shakespeare ; według tekstu polskiego Józefa Paszkowskiego, świeżo przeczytana i przemyślana przez St. Wyspiańskiego. - Kraków : [Uniwersytet Jagielloński], 1905. - 184 s. : il. : ; 22 cm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aszkowski, Józef ; Shakespeare, William ; Uniwersytet Jagiellońsk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1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arszawianka : pieśń z roku 1831. Cz. 1 : Tekst / Stanisław Wyspiański ; oprac. Juljusz Saloni [Książka]. - [Warszawa] : "Biblioteka Polska", [1929]. - 45 s. ; 18 cm. - (Wielka Biblioteka ; nr 38). - 2 wol. złączone współną okł. Cz. 1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aloni, Juli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7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arszawianka [Książka] : pieśń z roku 1831 / napisał Stanisław Wyspiański. - Kraków : nakł. rodziny, 1918. - 48 s. ; 22 cm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5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WYSPIAŃSKI, Stanisław (1869-1907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zwolenie [Książka] : dramat w 3 aktach / napisał Stanisław Wyspiański. - Kraków : nakł. rodziny, 1918. - 193, [1] s. ; 22 c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5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ZIENKOWICZ, Leon Józef (1808-1870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izerunki polityczne literatury polskiej : kurs publiczny wykładany w Paryżu w okręgu Towarzystw Uczonych (Cercle des Sociétés Savantes). T. 1 / przez Leona Zienkowicza [Książka]. - Lipsk : F. A. Brockhaus, 1867. - [4], 317, [1] s. ; 18 cm. - (Biblioteka Pisarzy Polskich ; t. 50). - Estr. XIX. T. 1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5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08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Bicze z piasku [Książka] : szkice publicystyczne / Stefan Żeromski. - Warszawa : J. Mortkowicz, 1925 [rz.]. - [4], 121, [2] s. ; 18 c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1" w:leader="none"/>
        </w:tabs>
        <w:spacing w:lineRule="auto" w:line="374"/>
        <w:ind w:left="180" w:right="6380" w:hanging="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Pisma Stefana Żeromskiego : 1 wydanie zbiorowe) Wydawnictwo Jakuba Mortkowic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7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5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uma o hetmanie [Książka] / Stefan Żeromski. - Wyd. 2. - Warszawa : Kasa Przezorności i Pomocy Warszawskich Pomocników Księgarskich, 1909. - 217 s. ; 23 c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Kasa Przezorności i Pomocy Warszawskich Pomocników Księgarskich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4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8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ogiła [Książka] / Stefan Żeromski. - Warszawa : J. Mortkowicz, 1923. - 133 s. ; 18 cm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Jakuba Mortkowicz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7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wracanie Judasza [Książka] / Stefan Żeromski. - Warszawa : J. Mortkowicz, 1928 [rz.]. - 362 s, ; 18 cm. - (Powieści Stefana</w:t>
      </w:r>
    </w:p>
    <w:p>
      <w:pPr>
        <w:pStyle w:val="Normal"/>
        <w:spacing w:lineRule="auto" w:line="374"/>
        <w:ind w:left="180" w:right="18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Żeromskiego : wydane w dziesiątą rocznicę odrodzenia Państwa Polskiego ; t. 4). - W cyklu gł.: Dzieła. Seria 1 Wydawnictwo Jakuba Mortkowic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81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pioły : powieść historyczna. T. 1 / Stefan Żeromski [Książka]. - Wyd. 7. - Warszawa ; Kraków : Wydawnictwo J. Mortkowicza,</w:t>
      </w:r>
    </w:p>
    <w:p>
      <w:pPr>
        <w:pStyle w:val="Normal"/>
        <w:spacing w:lineRule="auto" w:line="374"/>
        <w:ind w:left="180" w:right="1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927. - [7], 345 s. ; 18 cm. - (Pisma Stefana Żeromskiego : pierwsze wydanie zbiorowe : powieści historyczne). T. 1 Wydaw. J. Mortkowic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7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6/KS ZSO</w:t>
      </w:r>
    </w:p>
    <w:p>
      <w:pPr>
        <w:sectPr>
          <w:type w:val="nextPage"/>
          <w:pgSz w:w="11920" w:h="16838"/>
          <w:pgMar w:left="600" w:right="57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20 / 21</w:t>
      </w:r>
    </w:p>
    <w:p>
      <w:pPr>
        <w:sectPr>
          <w:type w:val="continuous"/>
          <w:pgSz w:w="11920" w:h="16838"/>
          <w:pgMar w:left="600" w:right="570" w:gutter="0" w:header="0" w:top="646" w:footer="0" w:bottom="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bookmarkStart w:id="20" w:name="page21"/>
      <w:bookmarkEnd w:id="20"/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opioły : powieść historyczna. T. 2 / Stefan Żeromski [Książka]. - wyd. 6. - Warszawa ; Kraków : Wydawnictwo J. Mortkowicza,</w:t>
      </w:r>
    </w:p>
    <w:p>
      <w:pPr>
        <w:pStyle w:val="Normal"/>
        <w:spacing w:lineRule="auto" w:line="374"/>
        <w:ind w:left="180" w:right="12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[1927]. - [7], 345 s. ; 18 cm. - (Pisma Stefana Żeromskiego : pierwsze wydanie zbiorowe : powieści historyczne). T. 2 Wydaw. J. Mortkowic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7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Popioły : powieść z końca 18 i początku 19 wieku. T. 3 / Stefan Żeromski [Książka]. - Wyd. 2. - Warszawa : Gebethner i Wolff, 190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1" w:leader="none"/>
        </w:tabs>
        <w:spacing w:lineRule="auto" w:line="374"/>
        <w:ind w:left="180" w:right="8520" w:hanging="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[6], 362 s. ; 18 cm. T. 3 Gebethner i Wolf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8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romień [Książka] : powieść / Stefan Żeromski. - Wyd. 5. - Warszawa [etc.] : Gebethner i Wolff [etc.], dr. 1914. - [2], 203, 32 s.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374"/>
        <w:ind w:left="180" w:right="9160" w:hanging="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m Gebethner i Wolf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80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ozdziobią nas kruki, wrony [Książka] / Stefan Żeromski. - Wyd. 4. - Warszawa : J. Mortkowicz, 1923 [rz.]. - 257, [2] s. ; 23 cm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wnictwo Jakuba Mortkowicz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83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ułkowski [Książka] : tragedja / Stefan Żeromski. - Warszawa : J. Mortkowicz, 1929 [rz.]. - [4], 219 s. ; 18 cm. - (Utwory</w:t>
      </w:r>
    </w:p>
    <w:p>
      <w:pPr>
        <w:pStyle w:val="Normal"/>
        <w:spacing w:lineRule="auto" w:line="374"/>
        <w:ind w:left="180" w:right="1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ramatyczne Stefana Żeromskiego : wydane w dziesiątą rocznicę odrodzenia Państwa Polskiego ; t. 3). - W cyklu gł.: Dzieła. Seria 2 Wydawnictwo Jakuba Mortkowic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3038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EROMSKI, Stefan (1864-1925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Zamieć [Książka] / Stefan Żeromski. - Warszawa : J. Mortkowicz, 1928 [rz.]. - 272 s, ; 18 cm. - (Powieści Stefana Żeromskiego :</w:t>
      </w:r>
    </w:p>
    <w:p>
      <w:pPr>
        <w:pStyle w:val="Normal"/>
        <w:spacing w:lineRule="auto" w:line="374"/>
        <w:ind w:left="180" w:right="30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ydane w dziesiątą rocznicę odrodzenia Państwa Polskiego ; t. 5). - W cyklu gł.: Dzieła. Seria 1 Wydawnictwo Jakuba Mortkowic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18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UŁAWSKI, Jerzy (1874-1915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180" w:right="3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Eros i Psyche [Książka] : powieść sceniczna w 7 rozdziałach / Jerzy Żuławski ; z przedm. T Sinki. - Wyd. 5. - Kraków : Krakowska Spółka Wydawnicza, 1921. - XV, [1], 215, [1] s. ; 18 c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inko, Tadeus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4514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UROWSKI, Józef (1892-1936)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180" w:right="2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ztuka prehistoryczna Europy [Książka] / Józef Żurowski. Sztuka starożytnaStanisław Jan Gąsiorowski. - Lwów : Zakład Narodowy im. Ossolińskich, 1934. - IX, 440 s. : il. ; 24 cm. - (Historja sztuki / oprac. Stanisław Jan Gąsiorowski [et al.] ; t. 1). - Bibliogr. s. [382]-392. Indek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ąsiorowski, Stanisław Jan ; Zakład Narodowy im. Ossolińskich, Sztuka starożytna ; Sztuka prehistoryczna -- Europ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282/KS ZS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ŻYCIE towarzyskie -- DBN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Zwyczaje towarzyskie [Książka] : poradnik na codzień / [il. N. Jarczewska, K. Witkowski]. - Warszawa : "Czytelnik", [post 1946]. - 63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74"/>
        <w:ind w:left="180" w:right="2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. : il. ; 18 cm. - Podtyt. wyprzedza tyt. ; Okł. wliczona w paginację. Nazw. il. na okł. - Wydawnictwo "Mody i Życia Praktycznego". Witkowski, Kamil ; Jarczewska, Natalia ; Czytel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6140/BR ZSO</w:t>
      </w:r>
    </w:p>
    <w:p>
      <w:pPr>
        <w:sectPr>
          <w:type w:val="nextPage"/>
          <w:pgSz w:w="11920" w:h="16838"/>
          <w:pgMar w:left="600" w:right="590" w:gutter="0" w:header="0" w:top="64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Progman Biblioteka 6.6.2.0, Wolters Kluwer Polska SA, tel. 801 04 45 45, 22 535 88 00, http://www.progman.wolterskluwer.pl, e-mail: biuro@progman.com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rona 21 / 21</w:t>
      </w:r>
    </w:p>
    <w:sectPr>
      <w:type w:val="continuous"/>
      <w:pgSz w:w="11920" w:h="16838"/>
      <w:pgMar w:left="600" w:right="590" w:gutter="0" w:header="0" w:top="646" w:footer="0" w:bottom="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