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Biblioteki Szkol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espole Szkół Odzież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m. Władysława Reymonta Pozn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bliotece obowiązuje cisza i zakaz spożywania wszelkich posiłków oraz napoj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obów biblioteki mogą korzystać uczniowie szkoły, nauczyciele, wszyscy inni pracownicy oraz rodzice uczni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kownicy mają prawo do bezpłatnego korzystania z materiałów zgromadzonych w bibliote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ory biblioteki udostępniane są na miejscu, w czytelni (wolny dostęp do księgozbioru podręcznego i czasopism) oraz na zewnątrz (do domu) za pośrednictwem nauczyciela bibliotekar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razowo można wypożyczyć trzy książki na okres jednego miesią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mogą wypożyczać książki i inne dokumenty tylko na swoją kart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zytelnik odpowiada materialnie za udostępnione mu przez bibliotekę materiały. W chwili wypożyczenia powinien zgłosić nauczycielowi bibliotekarzowi wszelkie uszko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przypadku zagubienia lub zniszczenia wypożyczonych materiałów użytkownik jest zobowiązany do zakupu takiej samej poz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ypożyczone przez uczniów materiały muszą zostać zwrócone do biblioteki najpóźniej na dwa tygodnie przed zakończeniem roku szkolnego. Osobom, które nie rozliczyły się przed wakacjami z biblioteką, wstrzymuje się w nowym roku szkolnym udostępnianie wszelkich materiałów z zasobów bibliotecznych do momentu zwrotu zaległ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, którzy przed końcem roku szkolnego rozliczyli się z biblioteką mogą wypożyczyć książki na waka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urzyści rozliczają się z wypożyczonych zbiorów najpóźniej na tydzień przed zakończeniem zajęć. Do zakończenia egzaminów maturalnych i egzaminu zawodowego ze wszystkich zasobów biblioteki mogą korzystać na miejscu w czytel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zytelnicy opuszczający szkołę (uczniowie, nauczyciele) zobowiązani są do pobrania zaświadczenia potwierdzającego zwrot wypożyczonych z biblioteki materiałów („obiegówki”) i przedłożenia go w sekretariacie szko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8:00Z</dcterms:created>
  <dc:creator>Biblioteka</dc:creator>
  <dc:description/>
  <cp:keywords/>
  <dc:language>en-US</dc:language>
  <cp:lastModifiedBy>Biblioteka</cp:lastModifiedBy>
  <cp:lastPrinted>2018-01-24T12:40:00Z</cp:lastPrinted>
  <dcterms:modified xsi:type="dcterms:W3CDTF">2023-09-20T06:55:00Z</dcterms:modified>
  <cp:revision>4</cp:revision>
  <dc:subject/>
  <dc:title>Regulamin Biblioteki Szkolnej </dc:title>
</cp:coreProperties>
</file>